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зпореждане </w:t>
      </w:r>
      <w:r>
        <w:rPr>
          <w:rFonts w:cs="Timok" w:ascii="Timok" w:hAnsi="Timok"/>
          <w:b/>
        </w:rPr>
        <w:t>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7 март 1996 годи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038" w:hanging="414"/>
        <w:jc w:val="both"/>
        <w:rPr>
          <w:b/>
          <w:b/>
        </w:rPr>
      </w:pPr>
      <w:r>
        <w:rPr>
          <w:b/>
        </w:rPr>
        <w:t>ЗА преобразуване на Държавна фирма “Балкан прес” -София, в Eднолично акционерно дружество с държавно имущество “Балкан прес” - София</w:t>
      </w:r>
    </w:p>
    <w:p>
      <w:pPr>
        <w:pStyle w:val="Normal"/>
        <w:ind w:left="1134" w:right="1491" w:hanging="41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е чл. 17, ал. 2 от Закона за преобразуване и приватизация на държавни и общински предприятия във връзка с чл. 159, ал. 2 от Търговския закон и чл. 4, ал. 2 от Правилника за реда за упражняване правата на собственост на държавата в предприятията /обн. ДВ, бр. 10 от 1994 г.; изм.       и доп., бр. 77 от 1994 г., бр. 6, 31, 33, 36 и 59 от 1995 г. и бр. 9 от 1996 г.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П О Р Е Д 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еобразува Държавна фирма “Балкан прес” - София, в Еднолично акционерно дружество с държавно имущество “Балкан прес” - София, с предмет на дейност: редакционно-издателска дейност; производство на периодични и непериодични печатни издания; търговска дейност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Утвърждава устава на дружеството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Дружеството е със седалище Соф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4. Капиталът на дружеството към 30 юни 1995 г. е в размер                       92 730 000 /деветдесет и два милиона седемстотин и тридесет хиляди/ лева, разпределен в 92 730 /деветдесет и две хиляди седемстотин и тридесет/ поименни акции по 1000 /хиляда/ лева всяка. Дружеството поема активите и пасивите на Държавна фирма “Балкан прес” - София, към датата на вписване на дружеството в търговския регистър.</w:t>
      </w:r>
    </w:p>
    <w:p>
      <w:pPr>
        <w:pStyle w:val="Normal"/>
        <w:spacing w:before="120" w:after="0"/>
        <w:ind w:firstLine="720"/>
        <w:jc w:val="both"/>
        <w:rPr/>
      </w:pPr>
      <w:r>
        <w:rPr/>
        <w:t>5. Управителният съвет на преобразуваното предприятие в 30-дневен срок да освободи директора, след което да се саморазпусне.</w:t>
      </w:r>
    </w:p>
    <w:p>
      <w:pPr>
        <w:pStyle w:val="Normal"/>
        <w:spacing w:before="120" w:after="0"/>
        <w:ind w:firstLine="720"/>
        <w:jc w:val="both"/>
        <w:rPr/>
      </w:pPr>
      <w:r>
        <w:rPr/>
        <w:t>6. Определя едностепенна система на управление на дружеството и назначава за срок от 3 /три/ години Съвет на директорите от 3 /трима/ членове в състав:</w:t>
      </w:r>
    </w:p>
    <w:p>
      <w:pPr>
        <w:pStyle w:val="Normal"/>
        <w:spacing w:before="120" w:after="0"/>
        <w:ind w:firstLine="720"/>
        <w:jc w:val="both"/>
        <w:rPr/>
      </w:pPr>
      <w:r>
        <w:rPr/>
        <w:t>БОРИС ПЕТРОВ ДИМИТР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КАТЕРИН СТЕФАНОВ КАТЕРИНОВ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ЕОРГИ КОНСТАНТИНОВ ХРИСТОВ </w:t>
      </w:r>
    </w:p>
    <w:p>
      <w:pPr>
        <w:pStyle w:val="Normal"/>
        <w:spacing w:before="120" w:after="0"/>
        <w:ind w:firstLine="720"/>
        <w:jc w:val="both"/>
        <w:rPr/>
      </w:pPr>
      <w:r>
        <w:rPr/>
        <w:t>7. Министърът на културата упражнява правата на едноличния собственик на капитала на дружеството.</w:t>
      </w:r>
    </w:p>
    <w:p>
      <w:pPr>
        <w:pStyle w:val="Normal"/>
        <w:spacing w:before="120" w:after="0"/>
        <w:ind w:firstLine="720"/>
        <w:jc w:val="both"/>
        <w:rPr/>
      </w:pPr>
      <w:r>
        <w:rPr/>
        <w:t>8. Министърът на културата да сключи договори за възлагане управлението на дружеството с членовете на Съвета на директорите.</w:t>
      </w:r>
    </w:p>
    <w:p>
      <w:pPr>
        <w:pStyle w:val="Normal"/>
        <w:spacing w:before="120" w:after="0"/>
        <w:ind w:firstLine="720"/>
        <w:jc w:val="both"/>
        <w:rPr/>
      </w:pPr>
      <w:r>
        <w:rPr/>
        <w:t>9. Съветът на директорите да организира вписване на дружеството в търговския регистър.</w:t>
      </w:r>
    </w:p>
    <w:p>
      <w:pPr>
        <w:pStyle w:val="Normal"/>
        <w:spacing w:before="120" w:after="0"/>
        <w:ind w:firstLine="720"/>
        <w:jc w:val="both"/>
        <w:rPr/>
      </w:pPr>
      <w:r>
        <w:rPr/>
        <w:t>10. Архивите на Държавна фирма “Балкан прес” - София, да се поемат за съхранение от дружеството при условията и по реда на Закона за Държавния архивен фонд и на Правилника за прилагане на Закона за Държавния архивен фон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12:17:00Z</dcterms:created>
  <dc:creator>LEGAL DEPARTMENT</dc:creator>
  <dc:description/>
  <dc:language>en-US</dc:language>
  <cp:lastModifiedBy>Council of Ministers</cp:lastModifiedBy>
  <dcterms:modified xsi:type="dcterms:W3CDTF">2002-10-14T13:50:00Z</dcterms:modified>
  <cp:revision>4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