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Разпореждане ¹ 7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от 12 мар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>ЗА намаляване капитала на "Пневматика" ЕАД - Кърджали,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и за безвъзмездно прехвърляне на държавно имуществ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на община Черноочене, Хасковска област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На основание чл. 106 от Конституцията на Република България,     чл. 199, ал. 1 във връзка с чл. 200, ал. 2 от Търговския закон, чл. 2, чл. 10, ал. 1 и чл. 11 от Правилника за реда за упражняване правата на собственост на държавата в предприятията /обн., ДВ, бр. 10 от 1994 г., изм. и доп., бр. 77 от 1994 г., бр. 6, 31, 33, 36 и 59 от 1995 г. и бр. 9 от     1996 г./ и чл. 6, ал. 2, т. 7 от Закона за собствеността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 А З П О Р Е Д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Министърът на промишлеността да намали капитала на "Пневматика" ЕАД - Кърджали, чрез обезсилване на акции на стойност, равна на стойността на имуществото, представляващо водоснабдителна система, изградена в с. Комунига, състояща се от помпена станция, извънплощадков водопровод, водохващане и водое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Министърът на промишлеността да възложи на Съвета на директорите на "Пневматика" ЕАД - Кърджали, да предприеме необходимите действия за отразяване на промяната в капитала при условията и по реда на Търговския зако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Преотстъпва безвъзмездно собствеността върху имуществото по т. 1 на община Черноочене, Хасковска област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ИНИСТЪР-ПРЕДСЕДАТЕЛ: /п/ ЖАН ВИД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Н СЕКРЕТАР НА</w:t>
      </w:r>
    </w:p>
    <w:p>
      <w:pPr>
        <w:pStyle w:val="Normal"/>
        <w:rPr/>
      </w:pPr>
      <w:r>
        <w:rPr/>
        <w:t>МИНИСТЕРСКИЯ СЪВЕТ: /п/ ВАЛЕНТИН КОР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ЧАЛНИК НА ОТДЕЛ</w:t>
      </w:r>
    </w:p>
    <w:p>
      <w:pPr>
        <w:pStyle w:val="Normal"/>
        <w:rPr/>
      </w:pPr>
      <w:r>
        <w:rPr/>
        <w:t>“</w:t>
      </w:r>
      <w:r>
        <w:rPr/>
        <w:t>ОБЩА КАНЦЕЛАРИЯ”: /НЕВЯНА АТАНАСОВА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3:23:00Z</dcterms:created>
  <dc:creator>LEGAL DEPARTMENT</dc:creator>
  <dc:description/>
  <dc:language>en-US</dc:language>
  <cp:lastModifiedBy>LEGAL DEPARTMENT</cp:lastModifiedBy>
  <dcterms:modified xsi:type="dcterms:W3CDTF">2002-04-30T13:00:00Z</dcterms:modified>
  <cp:revision>3</cp:revision>
  <dc:subject/>
  <dc:title>Разпореждане № 7 на МС</dc:title>
</cp:coreProperties>
</file>