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пореждане N 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март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ЗА</w:t>
        <w:tab/>
      </w:r>
      <w:r>
        <w:rPr>
          <w:b/>
          <w:smallCaps/>
        </w:rPr>
        <w:t xml:space="preserve">предоставяне на помещения - държавна собственост, за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нуждите на Главното управление на архивите при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>Министерския съвет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both"/>
        <w:rPr/>
      </w:pPr>
      <w:r>
        <w:rPr/>
        <w:t>На основание чл. 106 от Конституцията на Република България,       чл. 199, ал. 1 във връзка с чл. 200, т. 2 от Търговския закон, чл. 8 от Закона за собствеността, чл. 2 и чл. 10, ал. 1 от Правилника за реда за упражняване правата на собственост на държавата в предприятията /обн., ДВ, бр. 10 от 1994 г.; изм. и доп., бр. 77 от 1994 г., бр. 6, 31, 33, 36 и 59 от 1995 г., бр. 9 от 1996 г.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П О Р Е Д 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1.</w:t>
      </w:r>
      <w:r>
        <w:rPr/>
        <w:t xml:space="preserve"> Министърът на финансите да намали капитала на “Универс” ЕАД - София, чрез обезсилване на акции на стойност, равна на стойността на правото на собственост съответно върху обектите от сутерена и партерния етаж, в сградата на ул. “Търговска” N 24, Ловеч - дом “Преслав”, съгласно приложените схеми N 1 и 2 на етажите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2. </w:t>
      </w:r>
      <w:r>
        <w:rPr/>
        <w:t>Съветът на директорите на “Универс” ЕАД - София, да предприеме необходимите действия за отразяване на промяната в капитала по установения ред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3.</w:t>
      </w:r>
      <w:r>
        <w:rPr/>
        <w:t xml:space="preserve"> Предоставя безвъзмездно правото на стопанисване и управление на обектите по т.1 на Главното управление на архивите при Министерския съвет - Държавен архив - Ловеч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4.</w:t>
      </w:r>
      <w:r>
        <w:rPr/>
        <w:t xml:space="preserve"> Предаването на обектите по т. 1 да се извърши с предавателно-приемателен протокол от представители на заинтересуваните страни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4T12:15:00Z</dcterms:created>
  <dc:creator>LEGAL DEPARTMENT</dc:creator>
  <dc:description/>
  <dc:language>en-US</dc:language>
  <cp:lastModifiedBy>Council of Ministers</cp:lastModifiedBy>
  <dcterms:modified xsi:type="dcterms:W3CDTF">2002-10-14T14:26:00Z</dcterms:modified>
  <cp:revision>4</cp:revision>
  <dc:subject/>
  <dc:title>Разпореждане N 8 на МС</dc:title>
</cp:coreProperties>
</file>