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3 март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минаване на “ИМЛТ-инженеринг” ЕООД - Плевен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 ведомствена принадлежност към Комитета по гео-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логия и минералните ресурс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чл. 2, ал. 1 от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55 на Министерския съвет от 1992 г. за приемане на Наредба за конкурсите и за определяне на органа по чл. 3,   ал. 1, т. 1 от Закона за преобразуване и приватизация на държавни и общински предприятия (обн., ДВ, бр. 68 от 1992 г.; изм., бр. 14 от 1993 г.) и    чл. 10, ал. 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ведомствената принадлежност на “ИМЛТ-инженеринг”    ЕООД - Плевен, към Комитета по геология и минералните ресурс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08:07:00Z</dcterms:created>
  <dc:creator>LEGAL DEPARTMENT</dc:creator>
  <dc:description/>
  <dc:language>en-US</dc:language>
  <cp:lastModifiedBy>LEGAL DEPARTMENT</cp:lastModifiedBy>
  <dcterms:modified xsi:type="dcterms:W3CDTF">2002-04-30T13:01:00Z</dcterms:modified>
  <cp:revision>3</cp:revision>
  <dc:subject/>
  <dc:title>ЗА ОПРЕДЕЛЯНЕ ВЕДОМСТВЕНАТА ПОДЧИНЕНОСТ НА</dc:title>
</cp:coreProperties>
</file>