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азпореждане N 9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13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пределяне ведомствената подчиненост 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Научноизследователския център по специалн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полимери - Соф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във връзка с чл. 20, ал. 2, т. 2 от Правилника за структурата и организацията на работа на Министерския съвет и на неговата администрация /обн., ДВ, бр. 15 от 1995 г.; изм. и доп., бр. 58 и 109 от 1995 г./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промишлеността да осъществява функциите на координация и контрол по отношение на Научноизследователския център по специални полимери - Соф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07:10:00Z</dcterms:created>
  <dc:creator>LEGAL DEPARTMENT</dc:creator>
  <dc:description/>
  <dc:language>en-US</dc:language>
  <cp:lastModifiedBy>Council of Ministers</cp:lastModifiedBy>
  <dcterms:modified xsi:type="dcterms:W3CDTF">2002-10-14T14:26:00Z</dcterms:modified>
  <cp:revision>4</cp:revision>
  <dc:subject/>
  <dc:title>ЗА ОПРЕДЕЛЯНЕ ВЕДОМСТВЕНАТА ПОДЧИНЕНОСТ НА</dc:title>
</cp:coreProperties>
</file>