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11 на МС от 15 март 1996 година </w:t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6rz/96rz026.doc</w:t>
        </w:r>
      </w:hyperlink>
    </w:p>
    <w:p>
      <w:pPr>
        <w:pStyle w:val="Headline"/>
        <w:spacing w:before="1" w:after="1"/>
        <w:ind w:left="1" w:right="1" w:firstLine="1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__</w:t>
      </w:r>
    </w:p>
    <w:p>
      <w:pPr>
        <w:pStyle w:val="Heading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азпореждане N 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рт 1996 година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276" w:hanging="42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кратяване на “Витоша-сервиз” ЕООД - София, с държавно имуществ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4, т. 2 и чл. 156, ал. 1 и 4 от Търговския закон, чл. 8,   чл. 10, ал. 1 и чл. 14, т. 2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 и бр. 9 от 1996 г./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кратява Еднолично дружество с ограничена отговорност с държавно имущество “Витоша-сервиз” със седалище София, бул. “Черни връх” N 127-Б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крива производство за ликвидация на “Витоша-сервиз” ЕООД - Соф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значава за ликвидатор Йордан Милев Дим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кратяването заедно с назначения ликвидатор да се впише в търговския регистър на фирменото отделение на Софийския градски съ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Ликвидаторът съставя баланс на “Витоша-сервиз” ЕООД - София, по реда на чл. 270 от Търговския зак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Имуществото, останало след удовлетворяване на кредиторите на дружеството, се предоставя безвъзмездно за стопанисване и управление на Националната служба за охр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Архивът на “Витоша-сервиз” ЕООД - София, след приключване на процедурата по ликвидацията да се поеме за съхранение от Националната служба за охрана при условията и по реда на Закона за Държавния архивен фонд и на Правилника за прилагане на Закона за Държавния архивен фон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Трудовите правоотношения на работниците и служителите от “Витоша-сервиз” ЕООД се уреждат при условията на чл. 328, ал. 1, т. 1 от Кодекса на труд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970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2235</wp:posOffset>
              </wp:positionH>
              <wp:positionV relativeFrom="paragraph">
                <wp:posOffset>-8890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0.7pt;mso-position-vertical-relative:text;margin-left: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z/96rz0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6:56:00Z</dcterms:created>
  <dc:creator>LEGAL DEPARTMENT</dc:creator>
  <dc:description/>
  <dc:language>en-US</dc:language>
  <cp:lastModifiedBy>Council of Ministers</cp:lastModifiedBy>
  <dcterms:modified xsi:type="dcterms:W3CDTF">2002-10-14T14:09:00Z</dcterms:modified>
  <cp:revision>5</cp:revision>
  <dc:subject/>
  <dc:title>ЗА ПРЕКРАТЯВАНЕ НА “ВИТОША-СЕРВИЗ” ЕООД - СОФИЯ, С ДЪРЖАВНО ИМУЩЕСТВО</dc:title>
</cp:coreProperties>
</file>