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№ 12 на МС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20 март 1996 година</w:t>
      </w:r>
    </w:p>
    <w:p>
      <w:pPr>
        <w:pStyle w:val="Normal"/>
        <w:spacing w:lineRule="atLeast" w:line="240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намаляване капитала на "Пътинвест инженеринг" ЕООД -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офия, и за безвъзмездно преотстъпване на имущество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община Елхово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,   чл. 147, ал. 2 във връзка с чл. 137, ал. 1, т. 4 и чл. 149, ал. 3, т. 1 от Търговския закон, чл. 2 и чл. 10, ал. 1 от Правилника за реда за упражняване правата на собственост на държавата в предприятията /обн., ДВ, бр. 10 от 1994 г., изм. и доп., бр. 77 от 1994 г., бр. 6, 31, 33, 36 и 59 от 1995 г. и бр. 9 от 1996 г./, чл. 6, ал. 2, т. 7 от Закона за собствеността и с решението на Общинския съвет - община Елхово, по      т. 16 от Протокол № 5 от 29 февруари 1996 г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240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транспорта да намали капитала на "Пътинвест инженеринг" ЕООД - София, чрез намаляване дела на едноличния собственик, равен на стойността на 14 броя "стоманен елемент от кран-ферма с дължина 6 метра", като извади от капитала правото на собственост върху тях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равителят на "Пътинвест инженеринг" ЕООД да предприеме необходимите действия за отразяване на промяната в капитала в търговския регистър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Преотстъпва безвъзмездно в собственост на община Елхово имуществото по т. 1.</w:t>
      </w:r>
    </w:p>
    <w:p>
      <w:pPr>
        <w:pStyle w:val="Normal"/>
        <w:spacing w:lineRule="atLeast" w:line="240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Фактическото предаване на имуществото по т. 1 да се извърши чрез подписване на предавателно-приемателен протокол от представители на заинтересуваните страни.</w:t>
      </w:r>
    </w:p>
    <w:p>
      <w:pPr>
        <w:pStyle w:val="Normal"/>
        <w:spacing w:lineRule="atLeast" w:line="24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Modern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23522" w:right="29092" w:hanging="0"/>
      <w:jc w:val="center"/>
      <w:rPr>
        <w:rFonts w:ascii="Modern;Arial" w:hAnsi="Modern;Arial" w:cs="Modern;Arial"/>
        <w:sz w:val="24"/>
      </w:rPr>
    </w:pPr>
    <w:r>
      <w:rPr>
        <w:rFonts w:cs="Modern;Arial" w:ascii="Modern;Arial" w:hAnsi="Modern;Arial"/>
        <w:sz w:val="24"/>
      </w:rPr>
      <w:fldChar w:fldCharType="begin"/>
    </w:r>
    <w:r>
      <w:rPr>
        <w:sz w:val="24"/>
        <w:rFonts w:cs="Modern;Arial" w:ascii="Modern;Arial" w:hAnsi="Modern;Arial"/>
      </w:rPr>
      <w:instrText xml:space="preserve"> PAGE \* ARABIC </w:instrText>
    </w:r>
    <w:r>
      <w:rPr>
        <w:sz w:val="24"/>
        <w:rFonts w:cs="Modern;Arial" w:ascii="Modern;Arial" w:hAnsi="Modern;Arial"/>
      </w:rPr>
      <w:fldChar w:fldCharType="separate"/>
    </w:r>
    <w:r>
      <w:rPr>
        <w:sz w:val="24"/>
        <w:rFonts w:cs="Modern;Arial" w:ascii="Modern;Arial" w:hAnsi="Modern;Arial"/>
      </w:rPr>
      <w:t>2</w:t>
    </w:r>
    <w:r>
      <w:rPr>
        <w:sz w:val="24"/>
        <w:rFonts w:cs="Modern;Arial" w:ascii="Modern;Arial" w:hAnsi="Modern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barU" w:hAnsi="HebarU" w:cs="HebarU"/>
        <w:lang w:val="bg-BG"/>
      </w:rPr>
    </w:pPr>
    <w:r>
      <w:rPr>
        <w:rFonts w:cs="HebarU" w:ascii="HebarU" w:hAnsi="HebarU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07:27:00Z</dcterms:created>
  <dc:creator>LEGAL DEPARTMENT</dc:creator>
  <dc:description/>
  <dc:language>en-US</dc:language>
  <cp:lastModifiedBy>Council of Ministers</cp:lastModifiedBy>
  <dcterms:modified xsi:type="dcterms:W3CDTF">2002-10-14T14:08:00Z</dcterms:modified>
  <cp:revision>4</cp:revision>
  <dc:subject/>
  <dc:title>Разпореждане № 12 на МС</dc:title>
</cp:coreProperties>
</file>