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 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р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маляване уставния фонд на Държавна фирм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Социален отдих” и предоставяне на сграда - държавн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обственост, на Националната служба по зает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/>
        <w:t>На основание чл. 106 от Конституцията на Република България,    чл. 11, ал. 3, т. 1, буква “а” и ал. 4 от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56 за стопанската дейност във връзка с </w:t>
      </w:r>
      <w:r>
        <w:rPr>
          <w:rFonts w:cs="Timok" w:ascii="Timok" w:hAnsi="Timok"/>
          <w:b/>
        </w:rPr>
        <w:t>§</w:t>
      </w:r>
      <w:r>
        <w:rPr/>
        <w:t xml:space="preserve"> 7 от Преходните и заключителните разпоредби на Търговския закон, чл. 8 от Закона за собствеността и чл. 96 от Наредбата за държавните имот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 И Н И С Т Е Р С К И Я Т      С Ъ В Е 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малява уставния фонд на Държавна фирма “Социален отдих” със стойността на 2-етажна сграда с обща площ 700 кв. м, представляваща административния сектор от “Столова - Лъджене”, намираща се във Велинград, ул. “Киселец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ъководителят на Държавна фирма “Социален отдих” да предприеме по установения ред необходимите действия за отразяване на промяната в уставния фон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сградата по т. 1 безвъзмездно за стопанисване и управление на Националната служба по заетостта към Министерството на труда и социалните гриж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2:36:00Z</dcterms:created>
  <dc:creator>LEGAL DEPARTMENT</dc:creator>
  <dc:description/>
  <dc:language>en-US</dc:language>
  <cp:lastModifiedBy>Council of Ministers</cp:lastModifiedBy>
  <dcterms:modified xsi:type="dcterms:W3CDTF">2002-10-14T14:08:00Z</dcterms:modified>
  <cp:revision>5</cp:revision>
  <dc:subject/>
  <dc:title>Разпореждане Nє  13 на МС</dc:title>
</cp:coreProperties>
</file>