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Разпореждане N</w:t>
      </w:r>
      <w:r>
        <w:rPr>
          <w:sz w:val="24"/>
        </w:rPr>
        <w:t xml:space="preserve"> </w:t>
      </w:r>
      <w:r>
        <w:rPr>
          <w:b/>
          <w:sz w:val="24"/>
        </w:rPr>
        <w:t>14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28 март 1996 годин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ЗА намаляване капитала на "Национална електрическа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компания" ЕАД и за предоставяне незавършен обект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в Белене на Министерството на отбраната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На основание чл. 106 от Конституцията на Република България,   чл. 199, ал.1 във връзка с чл. 200, т. 2 от Търговския закон, чл. 2 и чл. 10, ал. 1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Р А З П О Р Е Д И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Председателят на Комитета по енергетика да намали капитала на "Национална електрическа компания" ЕАД чрез обезсилване на акции на стойност, равна на стойността на незавършения обект - жилищен блок 4/43, вх. "Б", "В", "Г" и "Д" - Белен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Съветът на директорите на "Национална електрическа компания" ЕАД да предприеме необходимите действия за отразяване на промяната в капитала по установения ред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Определя Министерството на отбраната за инвеститор на незавършения жилищен блок по т. 1. Министерството на отбраната да предостави на лицата, обезщетени с жилища, определените им жилища след приемането на жилищния блок по установения ред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10:35:00Z</dcterms:created>
  <dc:creator>LEGAL DEPARTMENT</dc:creator>
  <dc:description/>
  <dc:language>en-US</dc:language>
  <cp:lastModifiedBy>Council of Ministers</cp:lastModifiedBy>
  <dcterms:modified xsi:type="dcterms:W3CDTF">2002-10-14T14:09:00Z</dcterms:modified>
  <cp:revision>4</cp:revision>
  <dc:subject/>
  <dc:title>Разпореждане N 14 на МС</dc:title>
</cp:coreProperties>
</file>