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 1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април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806" w:hanging="567"/>
        <w:jc w:val="both"/>
        <w:rPr>
          <w:b/>
          <w:b/>
          <w:smallCaps/>
        </w:rPr>
      </w:pPr>
      <w:r>
        <w:rPr>
          <w:b/>
          <w:smallCaps/>
        </w:rPr>
        <w:t>ЗА  преобразуване на Държавна фирма “НИСТРА” - София, в eднолично акционерно дружество с държавно имущество “НИСТРА” ЕАД - Соф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  <w:t>На основание чл. 17, ал. 2 от Закона за преобразуване и приватизация на държавни и общински предприятия във връзка с чл. 159, ал. 2 от Търговския закон и чл. 4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Р А З П О Р Е Д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/>
        <w:t>1. Преобразува Държавна фирма “НИСТРА” - София, в еднолично акционерно дружество с държавно имущество “НИСТРА” ЕАД - София, с предмет на дейност: производство на горен и долен трикотаж; търговия в страната и в чужбина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Утвърждава устава на дружеството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Дружеството е със седалище София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Капиталът на дружеството е в размер 199 804 000 (сто деветдесет и девет милиона осемстотин и четири хиляди) лева, разпределен в  199 804 (сто деветдесет и девет хиляди осемстотин и четири) неделими поименни акции на стойност 1000 (хиляда</w:t>
        <w:tab/>
        <w:t>) лева всяка една. Дружеството поема активите и пасивите и другите права и задължения на Държавна фирма “НИСТРА” - София, към деня на вписване на дружеството в търговския регистър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Определя едностепенна система на управление на дружеството и избира за срок от 3 (три) години Съвет на директорите от 3 (трима) членове в състав:</w:t>
      </w:r>
    </w:p>
    <w:p>
      <w:pPr>
        <w:pStyle w:val="Normal"/>
        <w:spacing w:before="120" w:after="0"/>
        <w:ind w:firstLine="1134"/>
        <w:jc w:val="both"/>
        <w:rPr/>
      </w:pPr>
      <w:r>
        <w:rPr/>
        <w:t>КРАСИМИР ГЕОРГИЕВ МАДЖАРОВ</w:t>
      </w:r>
    </w:p>
    <w:p>
      <w:pPr>
        <w:pStyle w:val="Normal"/>
        <w:spacing w:before="120" w:after="0"/>
        <w:ind w:firstLine="1134"/>
        <w:jc w:val="both"/>
        <w:rPr/>
      </w:pPr>
      <w:r>
        <w:rPr/>
        <w:t>СТЕФКО ИВАНОВ КОЛЕВ</w:t>
      </w:r>
    </w:p>
    <w:p>
      <w:pPr>
        <w:pStyle w:val="Normal"/>
        <w:spacing w:before="120" w:after="0"/>
        <w:ind w:firstLine="1134"/>
        <w:jc w:val="both"/>
        <w:rPr/>
      </w:pPr>
      <w:r>
        <w:rPr/>
        <w:t>ТОДОР СТОЯНОВ СТОЯНОВ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. Съветът на директорите да организира вписването на дружеството в търговския регистър на окръжния съд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7. Министърът на промишлеността упражнява правата на едноличния собственик на капитала в дружеството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8. Министърът на промишлеността да сключи договори за възлагане на управлението на дружеството с членовете на Съвета на директорите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9. Архивът на Държавна фирма “НИСТРА” - София, да се поеме за съхранение от дружеството при условията и по реда на Закона за Държавния архивен фонд и на Правилника за прилагане на Закона за Държавния архивен фонд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2240" w:h="15840"/>
      <w:pgMar w:left="1797" w:right="1134" w:gutter="0" w:header="0" w:top="20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06:45:00Z</dcterms:created>
  <dc:creator>LEGAL DEPARTMENT</dc:creator>
  <dc:description/>
  <dc:language>en-US</dc:language>
  <cp:lastModifiedBy>Council of Ministers</cp:lastModifiedBy>
  <dcterms:modified xsi:type="dcterms:W3CDTF">2002-10-14T14:09:00Z</dcterms:modified>
  <cp:revision>4</cp:revision>
  <dc:subject/>
  <dc:title>Р Е П У Б Л И К А   Б Ъ Л Г А Р И Я</dc:title>
</cp:coreProperties>
</file>