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пореждане N 1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април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 намаляване капитала на “Гарант-М” ЕООД - Пловдив,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и за безвъзмездно отстъпване право на ползване на</w:t>
      </w:r>
    </w:p>
    <w:p>
      <w:pPr>
        <w:pStyle w:val="Heading1"/>
        <w:ind w:firstLine="1134"/>
        <w:rPr/>
      </w:pPr>
      <w:r>
        <w:rPr/>
        <w:t>СОУ “Паисий Хилендарски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 106 от Конституцията на Република България, чл. 147, ал. 2 във връзка с чл. 137, ал. 1, т. 4, чл. 149, ал. 3, т. 1 от Търговския закон,     чл. 2 и 11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 и бр. 9 от 1996 г./ и чл. 15д от Закона за собствеността във връзка с чл. 10, ал. 2 от Закона за народната прос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малява капитала на “Гарант - М” ЕООД - Пловдив, чрез намаляване дела на едноличния собственик, като изважда от капитала правото на собственост върху обект, представляващ павилион, намиращ се в двора на СОУ “Паисий Хилендарски” - Пловди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ителят на “Гарант - М” ЕООД - Пловдив, да предприеме необходимите действия за отразяване на промяната в капитала в търговския регистъ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тстъпва безвъзмездно на СОУ “Паисий Хилендарски” - Пловдив, правото на ползване върху обекта по т.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7:28:00Z</dcterms:created>
  <dc:creator>LEGAL DEPARTMENT</dc:creator>
  <dc:description/>
  <dc:language>en-US</dc:language>
  <cp:lastModifiedBy>Council of Ministers</cp:lastModifiedBy>
  <dcterms:modified xsi:type="dcterms:W3CDTF">2002-10-14T14:10:00Z</dcterms:modified>
  <cp:revision>4</cp:revision>
  <dc:subject/>
  <dc:title>ЗА намаляване капитала на “Гарант-М” ЕООД - Пловдив,</dc:title>
</cp:coreProperties>
</file>