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пореждане N 19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април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ЗА</w:t>
        <w:tab/>
      </w:r>
      <w:r>
        <w:rPr>
          <w:b/>
          <w:smallCaps/>
        </w:rPr>
        <w:t xml:space="preserve">промяна на ведомствената принадлежност на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“МОРСТРОЙИНВЕСТ” ЕООД - Варна, от Министерството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>на транспорта към Министерството на промишлеността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both"/>
        <w:rPr/>
      </w:pPr>
      <w:r>
        <w:rPr/>
        <w:t>На основание чл. 106 от Конституцията на Република България във връзка с чл. 2, ал. 1 от Постановление N 155 на Министерския съвет от  1992 г. за приемане на Наредба за конкурсите и за определяне на органа по чл. 3, ал. 1, т. 1 от Закона за преобразуване и приватизация на държавни и общински предприятия (обн., ДВ, бр. 68 от 1992 г.; изм., бр. 14 и 30 от     1993 г.) и чл. 2 и чл. 10, ал. 1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П О Р Е Д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</w:t>
      </w:r>
      <w:r>
        <w:rPr/>
        <w:t xml:space="preserve"> Променя ведомствената принадлежност на “МОРСТРОЙИНВЕСТ” ЕООД - Варна, от Министерството на транспорта към Министерството на промишленост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</w:t>
      </w:r>
      <w:r>
        <w:rPr/>
        <w:t xml:space="preserve"> Правата на едноличния собственик на капитала на “МОРСТРОЙИНВЕСТ” ЕООД се упражняват от министъра на промишленостт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18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9T11:06:00Z</dcterms:created>
  <dc:creator>LEGAL DEPARTMENT</dc:creator>
  <dc:description/>
  <dc:language>en-US</dc:language>
  <cp:lastModifiedBy>Council of Ministers</cp:lastModifiedBy>
  <dcterms:modified xsi:type="dcterms:W3CDTF">2002-10-14T14:10:00Z</dcterms:modified>
  <cp:revision>4</cp:revision>
  <dc:subject/>
  <dc:title>Разпореждане N 19 на МС</dc:title>
</cp:coreProperties>
</file>