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2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май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изменение на Разпореждане N 117 на Министерския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съвет от 1993 г. за образуване на еднолично дружество с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ограничена отговорност с държавно имущество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/>
        <w:t>На основание чл. 106 от Конституцията на Република България и     чл. 1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    бр. 6, 31, 33, 36 и 59 от 1995 г. и бр. 9 от 1996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Точка 6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6. Министърът на търговията и външноикономическото сътрудничество упражнява правата на едноличния собственик на капитала на “Консолид комерс” ЕООД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Точка 7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7. Министърът на търговията и външноикономическото сътрудничество сключва договори за възлагане на управлението на дружеството.”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7:52:00Z</dcterms:created>
  <dc:creator>LEGAL DEPARTMENT</dc:creator>
  <dc:description/>
  <dc:language>en-US</dc:language>
  <cp:lastModifiedBy>Council of Ministers</cp:lastModifiedBy>
  <dcterms:modified xsi:type="dcterms:W3CDTF">2002-10-14T14:11:00Z</dcterms:modified>
  <cp:revision>4</cp:revision>
  <dc:subject/>
  <dc:title>Разпореждане N 21 на МС</dc:title>
</cp:coreProperties>
</file>