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пореждане N 22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4 май 1996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76" w:hanging="567"/>
        <w:jc w:val="both"/>
        <w:rPr>
          <w:b/>
          <w:b/>
          <w:smallCaps/>
        </w:rPr>
      </w:pPr>
      <w:r>
        <w:rPr>
          <w:b/>
          <w:smallCaps/>
        </w:rPr>
        <w:t>За преобразуване на “Габер-автотранспорт” ЕООД - с. Габер, Софийска област, чрез вливане в “Мина Бели брег” ЕАД - с. Габер, Софийска област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е чл. 261 във връзка с чл. 147, ал. 2 и чл. 154, ал. 1, т. 3 от Търговския закон, чл. 10, ал. 1 и чл. 14, т. 2 от Правилника за реда за упражняване правата на собственост на държавата в предприятията, приет с Постановление </w:t>
      </w:r>
      <w:r>
        <w:rPr>
          <w:rFonts w:cs="Dutch T;Times New Roman" w:ascii="Dutch T;Times New Roman" w:hAnsi="Dutch T;Times New Roman"/>
        </w:rPr>
        <w:t>¹</w:t>
      </w:r>
      <w:r>
        <w:rPr/>
        <w:t xml:space="preserve"> 7 на Министерския съвет от 1994 г. /обн., ДВ, бр. 10 от 1994 г.; изм. и доп., бр. 77 от 1994 г., бр. 6, 31, 33, 36 и 59 от 1995 г. и бр. 9 от 1996 г.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 А З П О Р Е Д И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1. Преобразува “Габер - автотранспорт” ЕООД, с. Габер, община Драгоман, Софийска област, чрез вливане в “Мина Бели брег” ЕАД - с. Габер, община Драгоман, Софийска област.</w:t>
      </w:r>
    </w:p>
    <w:p>
      <w:pPr>
        <w:pStyle w:val="Normal"/>
        <w:spacing w:before="120" w:after="0"/>
        <w:ind w:firstLine="720"/>
        <w:jc w:val="both"/>
        <w:rPr/>
      </w:pPr>
      <w:r>
        <w:rPr/>
        <w:t>2. Председателят на Комитета по енергетика да увеличи капитала на “Мина Бели брег” ЕАД с размера на капитала на дружеството по т. 1 и да измени устава на дружеството в частта относно предмета на дейност, като го допълни с предмета на дейност на “Габер - автотранспорт” ЕООД.</w:t>
      </w:r>
    </w:p>
    <w:p>
      <w:pPr>
        <w:pStyle w:val="Normal"/>
        <w:spacing w:before="120" w:after="0"/>
        <w:ind w:firstLine="720"/>
        <w:jc w:val="both"/>
        <w:rPr/>
      </w:pPr>
      <w:r>
        <w:rPr/>
        <w:t>3. Управителните органи на двете дружества да предприемат необходимите действия за отразяване на промените в търговския регистър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0T13:31:00Z</dcterms:created>
  <dc:creator>LEGAL DEPARTMENT</dc:creator>
  <dc:description/>
  <dc:language>en-US</dc:language>
  <cp:lastModifiedBy>Council of Ministers</cp:lastModifiedBy>
  <dcterms:modified xsi:type="dcterms:W3CDTF">2002-10-14T13:50:00Z</dcterms:modified>
  <cp:revision>4</cp:revision>
  <dc:subject/>
  <dc:title>ЗА ПРЕОБРАЗУВАНЕ НА “ГАБЕР-АВТОТРАНСПОРТ” ЕООД - С. ГАБЕР, СОФИЙСКА ОБЛАСТ В “МИНА-БЕЛИ БРЕГ” ЕАД - С. ГАБЕР, СОФИЙСКА ОБЛАСТ</dc:title>
</cp:coreProperties>
</file>