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ореждан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ЗА</w:t>
      </w:r>
      <w:r>
        <w:rPr>
          <w:b/>
          <w:smallCaps/>
        </w:rPr>
        <w:t xml:space="preserve"> намаляване капитала на “Мини Перник” ЕАД и з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ab/>
        <w:t>безвъзмездно преотстъпване на държавно имущество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  <w:tab/>
        <w:t>на община Перник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106 от Конституцията на Република България,     чл. 199 във връзка с чл. 200, т. 2 от Търговския закон, чл. 10, ал. 1 и чл. 1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и чл. 6, ал. 2, т. 7 от Закона за собственост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. Председателят на Комитета по енергетик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а) да намали капитала на “Мини Перник” ЕАД чрез обезсилване на акции на стойност, равна на стойността на недвижимия имот, представляващ терен от 30,5 дка в кв. “Тева” - Перник, като извади от капитала правото на собственост върху нег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б) да възложи на Съвета на директорите на “Мини Перник” ЕАД да предприеме необходимите действия за отразяване на промяната в капитала при условията и по реда на Търговския закон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2. Преотстъпва безвъзмездно собствеността върху терена по т. 1,    буква “а” на община Перник след приемане на решение по чл. 21, ал. 1, т. 8 от Закона за местното самоуправление и местната администрация от Общинския съвет - Перник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1:56:00Z</dcterms:created>
  <dc:creator>LEGAL DEPARTMENT</dc:creator>
  <dc:description/>
  <dc:language>en-US</dc:language>
  <cp:lastModifiedBy>LEGAL DEPARTMENT</cp:lastModifiedBy>
  <dcterms:modified xsi:type="dcterms:W3CDTF">2002-10-14T13:51:00Z</dcterms:modified>
  <cp:revision>3</cp:revision>
  <dc:subject/>
  <dc:title>ЗА НАМАЛЯВАНЕ КАПИТАЛА НА “МИНИ ПЕРНИК” ЕАД И ЗА</dc:title>
</cp:coreProperties>
</file>