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пореждан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май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предоставяне на сграда държавна собственост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ab/>
        <w:t>за нуждите на Министерството на правосъдието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/>
        <w:t>На основание чл. 106 от Конституцията на Република България във връзка с чл. 8 от Закона за собственост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. Предоставя възмездно за стопанисване и управление на Министерството на правосъдието за нуждите на Районния съд и Районната прокуратура - Каварна, помещенията в подблоковото пространство в сградата на ул. “Дойчо Стойков”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 - Каварна, Варненска област - зала, пет стаи, два офиса, коридор и входно антре с обща застроена площ 286 кв. м по остатъчната стойност на имота в размер 604 906 лв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2. Министерството на правосъдието да преведе сумата по т. 1 от фонд “Съдебни сгради” по сметка на Държавната спестовна кас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 Предаването на имота да се извърши с предавателно-приемателен протокол от представители на заинтересуваните страни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12:23:00Z</dcterms:created>
  <dc:creator>LEGAL DEPARTMENT</dc:creator>
  <dc:description/>
  <dc:language>en-US</dc:language>
  <cp:lastModifiedBy>LEGAL DEPARTMENT</cp:lastModifiedBy>
  <dcterms:modified xsi:type="dcterms:W3CDTF">2002-10-14T14:11:00Z</dcterms:modified>
  <cp:revision>3</cp:revision>
  <dc:subject/>
  <dc:title>РАЗПОРЕЖДАНЕ Nє 25 на МС</dc:title>
</cp:coreProperties>
</file>