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орежда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 2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юн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намаляване на капитала на “Петрол” ЕАД - София,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и за безвъзмездно прехвърляне на собственост върху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едвижим имот - частна държавна собственост,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община Генерал Тошево, Варненска облас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>На основание чл. 54, ал. 1 от Закона за държавната собственост и чл. 21, ал. 1 във връзка с чл. 3, ал. 1, т. 5 от Закона за преобразуване и приватизация на държавни и общински предприятия и чл. 15,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7 на Министерския съвет от     1994 г. /обн., ДВ, бр. 10 от 1994 г.; изм., бр. 77 от 1994 г.; изм. и доп., бр. 6, 31, 33, 36 и 59 от 1995 г. и бр. 9 от 1996 г./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А З П О Р Е Д 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1. </w:t>
      </w:r>
      <w:r>
        <w:rPr/>
        <w:t>Министърът на търговията и външноикономическото сътрудничество да намали капитала на “Петрол” ЕАД - София, като извади правото на собственост върху недвижими имоти - минибензиностанция  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216 в с. Спасово  и минибензиностанц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217 в с. Красен, община Генерал Тошево, Варненска област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2. </w:t>
      </w:r>
      <w:r>
        <w:rPr/>
        <w:t>Прехвърля безвъзмездно собствеността върху имуществото по т. 1 на община Генерал Тошево, Варненска облас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3:31:00Z</dcterms:created>
  <dc:creator>LEGAL DEPARTMENT</dc:creator>
  <dc:description/>
  <dc:language>en-US</dc:language>
  <cp:lastModifiedBy>LEGAL DEPARTMENT</cp:lastModifiedBy>
  <dcterms:modified xsi:type="dcterms:W3CDTF">2002-10-14T14:12:00Z</dcterms:modified>
  <cp:revision>3</cp:revision>
  <dc:subject/>
  <dc:title>ЗА НАМАЛЯВАНЕ НА КАПИТАЛА НА “ПЕТРОЛ” ЕАД - СОФИЯ,</dc:title>
</cp:coreProperties>
</file>