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40"/>
          <w:sz w:val="32"/>
        </w:rPr>
        <w:t>Разпореждане N</w:t>
      </w:r>
      <w:r>
        <w:rPr>
          <w:rFonts w:eastAsia="Algerian;Matisse ITC" w:cs="Algerian;Matisse ITC" w:ascii="Algerian;Matisse ITC" w:hAnsi="Algerian;Matisse ITC"/>
          <w:b/>
          <w:spacing w:val="40"/>
          <w:sz w:val="32"/>
        </w:rPr>
        <w:t>º</w:t>
      </w:r>
      <w:r>
        <w:rPr>
          <w:b/>
          <w:spacing w:val="40"/>
          <w:sz w:val="32"/>
        </w:rPr>
        <w:t xml:space="preserve"> 28 на МС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7 юни  1996  годи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right="641" w:hanging="567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  <w:t>ЗА   реда за отписване и вписване в балансите на търговски дружества стойността на движимото имущество, представляващо оборудване на аптеките</w:t>
      </w:r>
    </w:p>
    <w:p>
      <w:pPr>
        <w:pStyle w:val="Normal"/>
        <w:ind w:firstLine="1134"/>
        <w:jc w:val="both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ind w:firstLine="1134"/>
        <w:jc w:val="both"/>
        <w:rPr>
          <w:rFonts w:ascii="Timok" w:hAnsi="Timok" w:cs="Timok"/>
          <w:b/>
          <w:b/>
          <w:sz w:val="22"/>
        </w:rPr>
      </w:pPr>
      <w:r>
        <w:rPr/>
        <w:t>На основание чл. 2, ал. 2 от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82 на Министерския съвет от 1996 г. за реда за предоставяне безвъзмездно право на ползване върху аптеките по </w:t>
      </w:r>
      <w:r>
        <w:rPr>
          <w:b/>
        </w:rPr>
        <w:t xml:space="preserve">§ </w:t>
      </w:r>
      <w:r>
        <w:rPr/>
        <w:t>9 от Преходните и заключителните разпоредби на Закона за лекарствените средства и аптеките в хуманната медицина (ДВ, бр. 34 от       1996 г.)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М И Н И С Т Е Р С К И Я Т   С Ъ В Е Т</w:t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jc w:val="center"/>
        <w:rPr>
          <w:b/>
          <w:b/>
          <w:spacing w:val="24"/>
        </w:rPr>
      </w:pPr>
      <w:r>
        <w:rPr>
          <w:b/>
          <w:spacing w:val="24"/>
        </w:rPr>
        <w:t>Р А З П О Р Е Д И:</w:t>
      </w:r>
    </w:p>
    <w:p>
      <w:pPr>
        <w:pStyle w:val="Normal"/>
        <w:jc w:val="center"/>
        <w:rPr>
          <w:rFonts w:ascii="Timok" w:hAnsi="Timok" w:cs="Timok"/>
          <w:b/>
          <w:b/>
          <w:spacing w:val="24"/>
          <w:sz w:val="28"/>
        </w:rPr>
      </w:pPr>
      <w:r>
        <w:rPr>
          <w:rFonts w:cs="Timok" w:ascii="Timok" w:hAnsi="Timok"/>
          <w:b/>
          <w:spacing w:val="24"/>
          <w:sz w:val="28"/>
        </w:rPr>
      </w:r>
    </w:p>
    <w:p>
      <w:pPr>
        <w:pStyle w:val="Normal"/>
        <w:spacing w:before="120" w:after="120"/>
        <w:ind w:firstLine="1134"/>
        <w:jc w:val="both"/>
        <w:rPr/>
      </w:pPr>
      <w:r>
        <w:rPr/>
        <w:t>1. Наличното движимо имущество, представляващо оборудване на аптеките, които се предоставят за безвъзмездно ползване на общините, се прехвърля безвъзмездно от аптечните търговски дружества, едноличен собственик на които е държавата, в собственост на учредените от общините търговски дружества с ограничена отговорност с предмет на дейност: търговия с лекарствени средства, билки, козметични и санитарно-хигиенни средства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2. Изпълнителните директори (управителите) на аптечните търговски дружества, едноличен собственик на които е държавата, изготвят инвентаризационни описи на движимото имущество, което се прехвърля безвъзмездно по т. 1, придружени от приемателно-предавателни протоколи, подписани от тях и от управителите на търговските дружества с ограничена отговорност, учредени от общините. В инвентаризационните описи и в приемателно-предавателните протоколи се посочва и балансовата стойност на движимото имущество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3. Подписването на приемателно-предавателните протоколи за движимото имущество се извършва едновременно със сключването на договорите за предоставяне на правото за безвъзмездно ползване върху помещенията на аптеките съгласно чл. 3, ал. 1 от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82 на Министерския съвет от   1996 г. за реда за предоставяне безвъзмездно право на ползване върху аптеките по </w:t>
      </w:r>
      <w:r>
        <w:rPr>
          <w:b/>
        </w:rPr>
        <w:t>§</w:t>
      </w:r>
      <w:r>
        <w:rPr/>
        <w:t xml:space="preserve"> 9 от Преходните и заключителните разпоредби на Закона за лекарствените средства и аптеките в хуманната медицина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4. Аптечните търговски дружества, едноличен собственик на които е държавата, отписват от баланса си стойността на предоставеното движимо имущество, представляващо оборудване на аптеките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5. Министърът на здравеопазването в съответствие с упражняваните от него права на едноличен собственик на капитала в аптечните търговски дружества съгласно чл. 10  от Правилника за реда за упражняване правата на собственост на държавата в предприятията, приет с Постановление N</w:t>
      </w:r>
      <w:r>
        <w:rPr>
          <w:rFonts w:eastAsia="Algerian;Matisse ITC" w:cs="Algerian;Matisse ITC" w:ascii="Algerian;Matisse ITC" w:hAnsi="Algerian;Matisse ITC"/>
        </w:rPr>
        <w:t>º</w:t>
      </w:r>
      <w:r>
        <w:rPr/>
        <w:t xml:space="preserve"> 7 на Министерския съвет от 1994 г. (обн., ДВ, бр. 10 от 1994 г.; изм. и доп., бр. 77 от 1994 г., бр. 6, 31, 33, 36 и 59 от 1995 г. и бр. 9 от 1996 г.), взема решения за намаляване капитала на тези дружества с балансовата стойност на движимото имущество по т. 4.</w:t>
      </w:r>
    </w:p>
    <w:p>
      <w:pPr>
        <w:pStyle w:val="Normal"/>
        <w:spacing w:before="120" w:after="120"/>
        <w:ind w:firstLine="1134"/>
        <w:jc w:val="both"/>
        <w:rPr/>
      </w:pPr>
      <w:r>
        <w:rPr/>
        <w:t>6 Управителите на търговските дружества с ограничена отговорност, учредени от общините, организират:</w:t>
      </w:r>
    </w:p>
    <w:p>
      <w:pPr>
        <w:pStyle w:val="Normal"/>
        <w:spacing w:before="120" w:after="120"/>
        <w:ind w:firstLine="1134"/>
        <w:jc w:val="both"/>
        <w:rPr/>
      </w:pPr>
      <w:r>
        <w:rPr/>
        <w:t>а/ вписването в балансите стойността на придобитото по реда на това разпореждане движимо имущество по балансова стойност;</w:t>
      </w:r>
    </w:p>
    <w:p>
      <w:pPr>
        <w:pStyle w:val="Normal"/>
        <w:spacing w:before="120" w:after="120"/>
        <w:ind w:firstLine="1134"/>
        <w:jc w:val="both"/>
        <w:rPr/>
      </w:pPr>
      <w:r>
        <w:rPr/>
        <w:t>б/ вписването по установения ред на увеличаването на капитала на дружествата с имуществото по буква “а”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ЪР-ПРЕДСЕДАТЕЛ: /п/ ЖАН ВИДЕ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ГЛАВЕН СЕКРЕТАР НА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МИНИСТЕРСКИЯ СЪВЕТ: /п/ ВАЛЕНТИН КОРКИНОВ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НАЧАЛНИК НА ОТДЕЛ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“</w:t>
      </w:r>
      <w:r>
        <w:rPr>
          <w:b/>
        </w:rPr>
        <w:t>ОБЩА КАНЦЕЛАРИЯ”: /МАТЕЙ ИЛИЕВ/</w:t>
      </w:r>
    </w:p>
    <w:p>
      <w:pPr>
        <w:pStyle w:val="Normal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964" w:gutter="0" w:header="1021" w:top="20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imo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2T11:46:00Z</dcterms:created>
  <dc:creator>LEGAL DEPARTMENT</dc:creator>
  <dc:description/>
  <dc:language>en-US</dc:language>
  <cp:lastModifiedBy>LEGAL DEPARTMENT</cp:lastModifiedBy>
  <dcterms:modified xsi:type="dcterms:W3CDTF">2002-10-14T14:12:00Z</dcterms:modified>
  <cp:revision>3</cp:revision>
  <dc:subject/>
  <dc:title>Р Е П У Б Л И К А   Б Ъ Л Г А Р И Я</dc:title>
</cp:coreProperties>
</file>