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пореждане N 3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 юл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284"/>
        <w:rPr/>
      </w:pPr>
      <w:r>
        <w:rPr>
          <w:b/>
        </w:rPr>
        <w:t>За изменение на Разпореждане N 45 на Министерския съвет от 1995 г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b/>
        </w:rPr>
        <w:t>за предоставяне на помещения - държавна собственост, за учебни 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т. 3, буква “г”, в т. 4 и в т. 6 изразът “сдружение “Славянски университет” се заменят със “Славянския университет”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10:37:00Z</dcterms:created>
  <dc:creator>LEGAL DEPARTMENT</dc:creator>
  <dc:description/>
  <dc:language>en-US</dc:language>
  <cp:lastModifiedBy>Council of Ministers</cp:lastModifiedBy>
  <dcterms:modified xsi:type="dcterms:W3CDTF">2002-10-14T14:14:00Z</dcterms:modified>
  <cp:revision>2</cp:revision>
  <dc:subject/>
  <dc:title>Разпореждане N 30 на МС</dc:title>
</cp:coreProperties>
</file>