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 xml:space="preserve">Разпореждане N </w:t>
      </w:r>
      <w:r>
        <w:rPr>
          <w:smallCaps/>
        </w:rPr>
        <w:t>33 на МС</w:t>
      </w:r>
    </w:p>
    <w:p>
      <w:pPr>
        <w:pStyle w:val="Normal"/>
        <w:jc w:val="center"/>
        <w:rPr/>
      </w:pPr>
      <w:r>
        <w:rPr>
          <w:b/>
          <w:smallCaps/>
        </w:rPr>
        <w:t>от 8 август 19996 годин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mallCaps/>
        </w:rPr>
      </w:pPr>
      <w:r>
        <w:rPr>
          <w:b/>
          <w:smallCaps/>
        </w:rPr>
        <w:t>ЗА</w:t>
        <w:tab/>
        <w:t>промяна в уставите на предприятията, включени в Програмат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 основание чл. 2 във връзка с чл. 11 от Правилника за реда за упражняване правата на собственост на държавата в предприятията (обн., ДВ, бр. 10 от 1994 г.; изм., бр. 77 от 1994 г., бр. 6, 31, 33, 36 и 59 от 1995 г. и    бр. 9 от 1996 г.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 А З П О Р Е Д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Министрите и председателите на комитети, упражняващи правата на едноличния собственик на капитала в едноличните акционерни дружества, включени в Програмата за приватизация чрез инвестиционни бонове, да предвидят в уставите им приемането на решенията по чл. 221, т. 1-3 от Търговския закон да се извършва с мнозинство не повече от 2/3 от представения капита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 xml:space="preserve">2. </w:t>
      </w:r>
      <w:r>
        <w:rPr/>
        <w:t>В срок до 30 август 1996 г. министрите и председателите на комитети, упражняващи правата на едноличния собственик на капитала в едноличните акционерни дружества, включени в Програмата за приватизация чрез инвестиционни бонове, да извършат промяната в уставите на дружествата съгласно т. 1, когато това се нала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Когато промяната в уставите съгласно т. 1 е във връзка с условията по чл. 172, т. 8 от Търговския закон, министрите и председателите на комитети да възложат на органите на управление на дружествата да предприемат необходимите действия за вписването й в търговския регистър до 30 август 1996 годи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5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06:45:00Z</dcterms:created>
  <dc:creator>LEGAL DEPARTMENT</dc:creator>
  <dc:description/>
  <dc:language>en-US</dc:language>
  <cp:lastModifiedBy>Council of Ministers</cp:lastModifiedBy>
  <dcterms:modified xsi:type="dcterms:W3CDTF">2002-10-14T14:18:00Z</dcterms:modified>
  <cp:revision>3</cp:revision>
  <dc:subject/>
  <dc:title>Р  Е  П  У  Б  Л  И  К  А     Б  Ъ  Л  Г  А  Р  И  Я</dc:title>
</cp:coreProperties>
</file>