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азпореждане N</w:t>
      </w:r>
      <w:r>
        <w:rPr>
          <w:rFonts w:eastAsia="Algerian" w:cs="Algerian" w:ascii="Algerian" w:hAnsi="Algerian"/>
          <w:b/>
        </w:rPr>
        <w:t>º</w:t>
      </w:r>
      <w:r>
        <w:rPr>
          <w:rFonts w:cs="HebarU" w:ascii="HebarU" w:hAnsi="HebarU"/>
          <w:b/>
        </w:rPr>
        <w:t xml:space="preserve"> 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съгласие за увеличаване на акционерното участие на “Булгаргаз” ЕАД в “Топенерджи” А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10, ал. 1, т. 12 от устава на “Булгаргаз” ЕАД във връзка с чл. 10, ал. 2 от Правилника за реда за упражняване правата на собственост на държавата в предприятията и Разпореждане N</w:t>
      </w:r>
      <w:r>
        <w:rPr>
          <w:rFonts w:eastAsia="Algerian" w:cs="Algerian" w:ascii="Algerian" w:hAnsi="Algerian"/>
        </w:rPr>
        <w:t>º</w:t>
      </w:r>
      <w:r>
        <w:rPr>
          <w:rFonts w:cs="HebarU" w:ascii="HebarU" w:hAnsi="HebarU"/>
        </w:rPr>
        <w:t xml:space="preserve"> 29 на Министерския съвет от 1995 г. за упражняване от Министерския съвет правата на едноличен собственик на капитала в “Булгаргаз” ЕАД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“Булгаргаз” ЕАД да подкрепи решението на Общото събрание на акционерите в “Топенерджи” АД за увеличаване на капитала на дружеството до левовата равностойност на 5 милиона щатски долара и да придобие част от новите акции, която съответства на неговия дял в капитала преди увеличаван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ава съгласие “Булгаргаз” ЕАД да изкупи притежаваните от “Първа частна банка” АД акции от капитала на “Топенерджи” АД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9:36:00Z</dcterms:created>
  <dc:creator>LEGAL DEPARTMENT</dc:creator>
  <dc:description/>
  <cp:keywords/>
  <dc:language>en-US</dc:language>
  <cp:lastModifiedBy>dbman</cp:lastModifiedBy>
  <cp:lastPrinted>2002-08-19T11:13:00Z</cp:lastPrinted>
  <dcterms:modified xsi:type="dcterms:W3CDTF">2009-02-17T12:19:00Z</dcterms:modified>
  <cp:revision>4</cp:revision>
  <dc:subject/>
  <dc:title>Р Е П У Б Л И К А   Б Ъ Л Г А Р И Я</dc:title>
</cp:coreProperties>
</file>