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реждане N 3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септе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jc w:val="both"/>
        <w:rPr>
          <w:b/>
          <w:b/>
          <w:smallCaps/>
        </w:rPr>
      </w:pPr>
      <w:r>
        <w:rPr>
          <w:b/>
          <w:smallCaps/>
        </w:rPr>
        <w:t>ЗА изменение на Разпореждане ¹ 59 на Министерския съвет от 1992 г. за освобождаване и назначаване на управители и членове на съвети на директорите на еднолични търговски дружества с държавно имущество, за създаване на смесено Българо-американско дружество и за промени в разпореждания на Министерския съве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е чл. 106 от Конституцията на Република България и ч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Точка 5 от Разпореждане ¹ 59 на Министерския съвет от 1992 г. се отме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. </w:t>
      </w:r>
      <w:r>
        <w:rPr/>
        <w:t>В едномесечен срок от приемане на разпореждането Общинският съвет - Сандански, да предаде на “Пиринплод” ЕООД - Благоевград, обект “Плодохранилище с хладилник” - гара Дамяница, община Сандански, имот       пл. ¹ 197, кв. 34 и 35 по застроителния и регулационен план на с. Дамяни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3. </w:t>
      </w:r>
      <w:r>
        <w:rPr/>
        <w:t>Министърът на търговията и външноикономическото сътрудничество да предприеме необходимите действия за увеличаване капитала на “Пиринплод” ЕООД - Благоевград, със стойността на имуществото, предадено на АПК “Спартак” в изпълнение на Заповед ¹ I-796 от 26 март 1980 г. на заместник-председателя на НАПС след извършване на оценка при условията и по реда на Наредбата за оценка на имуществото на държавните и общински предприятия при образуването и преобразуването на еднолични търговски дружества с държавно имущество (обн., ДВ, бр. 78 от 1991 г.; изм., бр. 12 от 1996 г.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2:47:00Z</dcterms:created>
  <dc:creator>LEGAL DEPARTMENT</dc:creator>
  <dc:description/>
  <dc:language>en-US</dc:language>
  <cp:lastModifiedBy>LEGAL DEPARTMENT</cp:lastModifiedBy>
  <dcterms:modified xsi:type="dcterms:W3CDTF">2002-10-14T14:19:00Z</dcterms:modified>
  <cp:revision>3</cp:revision>
  <dc:subject/>
  <dc:title>Р Е П У Б Л И К А   Б Ъ Л Г А Р И Я</dc:title>
</cp:coreProperties>
</file>