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пореждан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3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септември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 намаляване капитала на “Ловечпроект” ЕООД - Ловеч, и за предоставяне на помещения в сграда - държавна собственост, за нуждите на Сметната палата</w:t>
      </w:r>
    </w:p>
    <w:p>
      <w:pPr>
        <w:pStyle w:val="Normal"/>
        <w:ind w:firstLine="113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>
          <w:b/>
          <w:b/>
        </w:rPr>
      </w:pPr>
      <w:r>
        <w:rPr/>
        <w:t>На основание чл. 106 от Конституцията на Република България,      чл. 15, ал. 2 във връзка с чл. 6, ал. 2 от Закона за държавната собственост,     чл. 147, ал. 2 във връзка с чл. 137, ал. 1, т. 4 и чл. 149, ал. 3, т. 1 от Търговския закон, чл. 2 и 11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и 77 от 1996 г.) и    чл. 2, ал. 1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84 на Министерския съвет от 1995 г. за реда за стопанисване, управление и предоставяне на държавните имоти (ДВ, бр. 87 от 1995 г.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А З П О Р Е Д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1. </w:t>
      </w:r>
      <w:r>
        <w:rPr/>
        <w:t>Министърът на териториалното развитие и строителството да намали капитала на “Ловечпроект” ЕООД - Ловеч, чрез намаляване дела на едноличния собственик, като извади правото на собственост върху първия надпартерен етаж от сградата на бул. “България”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 - Ловеч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2. </w:t>
      </w:r>
      <w:r>
        <w:rPr/>
        <w:t>Предоставя безвъзмездно за стопанисване и управление на Сметната палата за задоволяване на административните нужди на областното й териториално поделение в Ловеч имуществото по т. 1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3. </w:t>
      </w:r>
      <w:r>
        <w:rPr/>
        <w:t>Обявява имота по т. 1 за публична държавна собственост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07:07:00Z</dcterms:created>
  <dc:creator>LEGAL DEPARTMENT</dc:creator>
  <dc:description/>
  <dc:language>en-US</dc:language>
  <cp:lastModifiedBy>LEGAL DEPARTMENT</cp:lastModifiedBy>
  <dcterms:modified xsi:type="dcterms:W3CDTF">2002-10-14T14:20:00Z</dcterms:modified>
  <cp:revision>3</cp:revision>
  <dc:subject/>
  <dc:title>Р Е П У Б Л И К А   Б Ъ Л Г А Р И Я</dc:title>
</cp:coreProperties>
</file>