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пореждан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4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октомври 1996  година</w:t>
      </w:r>
    </w:p>
    <w:p>
      <w:pPr>
        <w:pStyle w:val="Normal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ind w:firstLine="851"/>
        <w:rPr>
          <w:rFonts w:ascii="Timok" w:hAnsi="Timok" w:cs="Timok"/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  <w:t>намаляване на капитала на “Нефтохим” ЕАД - Бургас</w:t>
      </w:r>
    </w:p>
    <w:p>
      <w:pPr>
        <w:pStyle w:val="Normal"/>
        <w:rPr>
          <w:rFonts w:ascii="Timok" w:hAnsi="Timok" w:cs="Timok"/>
          <w:b/>
          <w:b/>
          <w:smallCaps/>
        </w:rPr>
      </w:pPr>
      <w:r>
        <w:rPr>
          <w:rFonts w:cs="Timok" w:ascii="Timok" w:hAnsi="Timok"/>
          <w:b/>
          <w:smallCaps/>
        </w:rPr>
      </w:r>
    </w:p>
    <w:p>
      <w:pPr>
        <w:pStyle w:val="Normal"/>
        <w:ind w:firstLine="851"/>
        <w:rPr>
          <w:rFonts w:ascii="Timok" w:hAnsi="Timok" w:cs="Timok"/>
        </w:rPr>
      </w:pPr>
      <w:r>
        <w:rPr/>
        <w:t>На основание чл. 199, ал. 1, чл. 200, т. 2, чл. 221, т. 2 от Търговския закон и чл. 11 от Правилника за реда за упражняване правата на собственост на държавата в  предприятията (обн., ДВ, бр. 10 от 1994 г.; изм. и доп., бр. 6, 31, 33 и 59 от 1995 г. и бр. 9 и 77 от 1996 г.)</w:t>
      </w:r>
    </w:p>
    <w:p>
      <w:pPr>
        <w:pStyle w:val="Normal"/>
        <w:ind w:firstLine="851"/>
        <w:rPr>
          <w:rFonts w:ascii="Timok" w:hAnsi="Timok" w:cs="Timok"/>
        </w:rPr>
      </w:pPr>
      <w:r>
        <w:rPr>
          <w:rFonts w:cs="Timok" w:ascii="Timok" w:hAnsi="Timo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ind w:firstLine="851"/>
        <w:rPr/>
      </w:pPr>
      <w:r>
        <w:rPr/>
        <w:t>1. Намалява капитала на “Нефтохим” ЕАД - Бургас, от 13 545 743 000 (тринадесет милиарда петстотин четиридесет и пет милиона седемстотин четиридесет и три хиляди) лева на 13 526 777 000 (тринадесет милиарда петстотин двадесет и шест милиона седемстотин седемдесет и седем хиляди) лева с цел да се отрази в размера на капитала на дружеството безвъзмездното прехвърляне на негови акционерни участия на държавата и на “Консолид Комерс” ЕООД - София.</w:t>
      </w:r>
    </w:p>
    <w:p>
      <w:pPr>
        <w:pStyle w:val="Normal"/>
        <w:ind w:firstLine="851"/>
        <w:rPr/>
      </w:pPr>
      <w:r>
        <w:rPr/>
        <w:t>2. Намаляването на капитала да стане чрез обезсилване на 18 966 (осемнадесет хиляди деветстотин шестдесет и шест) броя поименни акции с номинална стойност от 1000 (хиляда) лева всяка с обща стойност по номинал 18 966 000 (осемнадесет милиона деветстотин шестдесет и шест хиляди) лева.</w:t>
      </w:r>
    </w:p>
    <w:p>
      <w:pPr>
        <w:pStyle w:val="Normal"/>
        <w:ind w:firstLine="851"/>
        <w:rPr/>
      </w:pPr>
      <w:r>
        <w:rPr/>
        <w:t>3. Възлага на Съвета на директорите на “Нефтохим” ЕАД - Бургас, да предприеме необходимите действия за вписване в устава на дружеството и в търговския регистър на промените, произтичащи от т. 1 и 2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1:17:00Z</dcterms:created>
  <dc:creator>LEGAL DEPARTMENT</dc:creator>
  <dc:description/>
  <dc:language>en-US</dc:language>
  <cp:lastModifiedBy>LEGAL DEPARTMENT</cp:lastModifiedBy>
  <dcterms:modified xsi:type="dcterms:W3CDTF">2002-10-14T14:22:00Z</dcterms:modified>
  <cp:revision>3</cp:revision>
  <dc:subject/>
  <dc:title>Р Е П У Б Л И К А   Б Ъ Л Г А Р И Я</dc:title>
</cp:coreProperties>
</file>