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3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6 май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" w:hanging="87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тмяна  на Разпореждане № 43 на Министерския съвет от   1996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азпореждане N 43 на Министерския съвет от 1996 г. за намаляване капитала на “Пристанище Варна” ЕАД - Варна, и за увеличаване капитала на “Национална електрическа компания” АД -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3:24:00Z</dcterms:created>
  <dc:creator>LEGAL DEPARTMENT</dc:creator>
  <dc:description/>
  <dc:language>en-US</dc:language>
  <cp:lastModifiedBy>composer</cp:lastModifiedBy>
  <dcterms:modified xsi:type="dcterms:W3CDTF">2004-02-03T09:24:00Z</dcterms:modified>
  <cp:revision>3</cp:revision>
  <dc:subject/>
  <dc:title>Р Е П У Б Л И К А   Б Ъ Л Г А Р И Я</dc:title>
</cp:coreProperties>
</file>