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43 на МС от 7 ноември 1996 година </w:t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7rz/97rz038.doc</w:t>
        </w:r>
      </w:hyperlink>
    </w:p>
    <w:p>
      <w:pPr>
        <w:pStyle w:val="Headline"/>
        <w:spacing w:before="1" w:after="1"/>
        <w:ind w:left="1" w:right="1" w:firstLine="1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__</w:t>
      </w:r>
    </w:p>
    <w:p>
      <w:pPr>
        <w:pStyle w:val="Heading2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азпореждане N 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38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маляване капитала на “Пристанище Варна” ЕАД - Варна, и за увеличаване капитала на “Национална електрическа компания” АД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1, т. 2, чл. 193 и чл. 200, т. 2 от Търговския закон,    чл. 6 от Правилника за прилагане на Закона за държавната собственост,        чл. 29, ал. 4 от Закона за счетоводството, чл. 2 и чл. 15, т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   бр. 9, 77 и 88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Намалява капитала на “Пристанище Варна” ЕАД - Варна, със стойността на кейова стена с дължина 300 м, пристанищен кей с ширина 12 м с подкранов път, четири броя пристанищни кейови грайферни крана, два трафопоста с четири трансформатора 6/0.4 kV с мощност по 1000 kWa за електрозахранване на кейовата механизация при условията на чл. 200, т. 2 от Търговския закон чрез обезсилване на акци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ветът на директорите на “Пристанище Варна” ЕАД - Варна, да определи стойността на имуществото по т. 1 и да предприеме необходимите действия за вписване на намалението на капитала в търговския регистъ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енергетиката и енергийните ресурси да измени устава на “Национална електрическа компания” АД - София, като допълни предмета на дейност на дружеството с “извършване на пристанищна дейност, свързана с разтоварване на въглища за ТЕЦ “Варна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величава капитала на “Национална електрическа компания” ЕАД чрез непарична вноска, равна на стойността на съоръженията и недвижимите имоти по т. 1, с които се осъществяват пристанищната дейност и разтоварването на въглища за ТЕЦ “Варна” - с. Езерово, Варненска област, при условията на чл. 193 от Търговския закон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ветът на директорите на “Национална електрическа компания” АД - София, да предприеме необходимите действия за вписване на промяната в търговския регистър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z/97rz0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8:47:00Z</dcterms:created>
  <dc:creator>LEGAL DEPARTMENT</dc:creator>
  <dc:description/>
  <dc:language>en-US</dc:language>
  <cp:lastModifiedBy>Council of Ministers</cp:lastModifiedBy>
  <dcterms:modified xsi:type="dcterms:W3CDTF">2002-10-14T14:23:00Z</dcterms:modified>
  <cp:revision>6</cp:revision>
  <dc:subject/>
  <dc:title>Р Е П У Б Л И К А   Б Ъ Л Г А Р И Я</dc:title>
</cp:coreProperties>
</file>