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пореждане N 44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 ноември 1996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>
          <w:b/>
          <w:b/>
          <w:smallCaps/>
        </w:rPr>
      </w:pPr>
      <w:r>
        <w:rPr>
          <w:b/>
          <w:smallCaps/>
        </w:rPr>
        <w:t>ЗА намаляване капитала на “Туристическа информация и резервации” ЕАД - София, и предоставяне на сграда - държавна собственост, на Министерството на вътрешните работи</w:t>
      </w:r>
    </w:p>
    <w:p>
      <w:pPr>
        <w:pStyle w:val="Normal"/>
        <w:ind w:left="1560" w:right="754" w:hanging="426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1134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1134"/>
        <w:jc w:val="both"/>
        <w:rPr>
          <w:b/>
          <w:b/>
        </w:rPr>
      </w:pPr>
      <w:r>
        <w:rPr/>
        <w:t>На основание чл. 105, ал. 2 и чл. 106 от Конституцията на Република България, чл. 15, ал. 2 във връзка с чл. 6, ал. 2 от Закона за държавната собственост и чл. 7, ал. 2 от Правилника за прилагане на Закона за държавната собственост, чл. 199, ал. 1 във връзка с чл. 200, т. 2 и чл. 221, т. 2 от Търговския закон, чл. 2, чл. 10, ал. 1 и чл. 11 от Правилника за реда за упражняване правата на собственост на държавата в предприятията, приет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7 на Министерския съвет от 1994 г. (обн., ДВ, бр. 10 от     1994 г.; изм. и доп., бр. 77 от 1994 г., бр. 6, 31, 33, 36 и 59 от 1995 г. и бр. 9, 77 и 88 от 1996 г.)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Р А З П О Р Е Д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1. </w:t>
      </w:r>
      <w:r>
        <w:rPr/>
        <w:t>Председателят на Комитета по туризма да намали капитала на “Туристическа информация и резервации” ЕАД - София, чрез обезсилване на акции на стойност, равна на стойността на недвижимия имот, представляващ двуетажна сграда - мотел, в района на Граничния контролно-пропускателен пункт - Калотин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2. </w:t>
      </w:r>
      <w:r>
        <w:rPr/>
        <w:t>Председателят на Комитета по туризма да възложи на управителя на “Туристическа информация и резервации” ЕАД - София, да предприеме необходимите действия за отразяване на промяната на капитала в търговския регистъ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3. </w:t>
      </w:r>
      <w:r>
        <w:rPr/>
        <w:t>Обявява имота по т. 1 за публична държавна собственос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4. </w:t>
      </w:r>
      <w:r>
        <w:rPr/>
        <w:t>Предоставя имота по т. 1 безвъзмездно за стопанисване и управление на Министерството на вътрешните работи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 xml:space="preserve">5. </w:t>
      </w:r>
      <w:r>
        <w:rPr/>
        <w:t>Предаването на имота по т. 1 да се извърши с приемателно-предавателен протокол от представители на заинтересуваните страни.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2T09:27:00Z</dcterms:created>
  <dc:creator>LEGAL DEPARTMENT</dc:creator>
  <dc:description/>
  <dc:language>en-US</dc:language>
  <cp:lastModifiedBy>LEGAL DEPARTMENT</cp:lastModifiedBy>
  <dcterms:modified xsi:type="dcterms:W3CDTF">2002-10-14T14:24:00Z</dcterms:modified>
  <cp:revision>3</cp:revision>
  <dc:subject/>
  <dc:title>Р Е П У Б Л И К А   Б Ъ Л Г А Р И Я</dc:title>
</cp:coreProperties>
</file>