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46 на МС от 29 декември 1996 година 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98rz/98rz004.doc</w:t>
        </w:r>
      </w:hyperlink>
    </w:p>
    <w:p>
      <w:pPr>
        <w:pStyle w:val="Headline"/>
        <w:spacing w:before="1" w:after="1"/>
        <w:ind w:left="1" w:right="1" w:firstLine="1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__</w:t>
      </w:r>
    </w:p>
    <w:p>
      <w:pPr>
        <w:pStyle w:val="Heading1"/>
        <w:rPr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 капитала на “Булгаргаз” ЕАД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чл. 199, ал. 1 във връзка с чл. 200, т. 2 от Търговския закон и чл. 2 и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 и бр. 9, 77 и 88 от 199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малява капитала на “Булгаргаз” ЕАД чрез обезсилване на акции на стойност, равна на стойността на транзитни магистрални газопроводи с обща дължина 647 (шестстотин четиридесет и седем) км; компресорните станции с техническата инфраструктура към тях и правото на строеж върху строящите се транзитни магистрални газопроводи с дължина 157 (сто петдесет и седем) км,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предприеме необходимите действия за отразяване промяната на капитала в търговския регистъ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ъзлага на “Булгаргаз” ЕАД стопанисването на обектите по т. 1 до предоставянето им на концесионе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666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тсечките на магистралните транзитни газопроводи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ежащите съоръж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ардам - Лозенец</w:t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озенец - Странджа</w:t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озенец - Стара Загора</w:t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хтиман - Дупница</w:t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упница - Кулата</w:t>
      </w:r>
    </w:p>
    <w:p>
      <w:pPr>
        <w:pStyle w:val="Normal"/>
        <w:spacing w:lineRule="auto" w:line="480"/>
        <w:ind w:firstLine="170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упница - Гюеше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Ìàø.áþðî-Á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-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Ìàø.áþðî-Á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-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z/98rz0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0:51:00Z</dcterms:created>
  <dc:creator>LEGAL DEPARTMENT</dc:creator>
  <dc:description/>
  <dc:language>en-US</dc:language>
  <cp:lastModifiedBy>Valentin Milev</cp:lastModifiedBy>
  <dcterms:modified xsi:type="dcterms:W3CDTF">2002-10-11T15:16:00Z</dcterms:modified>
  <cp:revision>5</cp:revision>
  <dc:subject/>
  <dc:title>Р Е П У Б Л И К А   Б Ъ Л Г А Р И Я</dc:title>
</cp:coreProperties>
</file>