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увеличаване на капитала на “Летище София” ЕАД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41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, чл. 192, ал. 1 от Търговския закон и чл. 2 и 11 от Правилника за реда за упражняване правата на собственост на държавата в  предприятията (обн., ДВ, бр. 10 от 1994 г.; изм. и доп., бр. 77 от 1994 г., бр. 6, 31, 33, 36 и 59 от 1995 г., бр. 9, 77 и 88 от 1996 г. и бр. 1 от 1997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транспорта да увеличи капитала на “Летище София” ЕАД чрез издаване на нови 9423 (девет хиляди четиристотин двадесет и три) акции с номинална стойност 1000 (хиляда) лева всяка една, като внесе в него правото на собственост върху терен в размер 35 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Съветът на директорите на “Летище София” ЕАД да предприеме необходимите действия за отразяване на промяната в капитала в търговския регистъ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аването на имота по т. 1 от “Кариерни материали” ЕАД на “Летище София” ЕАД да се извърши чрез областния управител на София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14:00Z</dcterms:created>
  <dc:creator>LEGAL DEPARTMENT</dc:creator>
  <dc:description/>
  <dc:language>en-US</dc:language>
  <cp:lastModifiedBy>composer</cp:lastModifiedBy>
  <dcterms:modified xsi:type="dcterms:W3CDTF">2004-02-03T08:53:00Z</dcterms:modified>
  <cp:revision>5</cp:revision>
  <dc:subject/>
  <dc:title>Р Е П У Б Л И К А   Б Ъ Л Г А Р И Я</dc:title>
</cp:coreProperties>
</file>