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2 на МС от 14 януари  1997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http://prin/98Rz/98Rz004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FF"/>
          <w:sz w:val="24"/>
          <w:lang w:val="bg-BG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допълнение на устава на “Булгаргаз” ЕАД -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реда за упражняване правата на собственост на държавата в предприятията (обн., ДВ,. бр. 10 от 1994 г.; изм. и доп., бр. 77 от 1994 г., бр. 6, 31, 33, 36 и 59 от 1995 г., бр. 9, 77 и 88 от 1996 г. и бр. 1 от 1997 г.) във връзка с Разпореждан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9 на Министерския съвет от 1995 г. за упражняване от Министерския съвет правата на едноличен собственик на капитала в “Булгаргаз” ЕА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ва чл. 7 с изречение втор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Намаляването на капитала може да се извърши чрез намаляване на номиналната стойност на акциите или чрез обезсилване  на акции, включително и принудително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z/98Rz0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2:29:00Z</dcterms:created>
  <dc:creator>LEGAL DEPARTMENT</dc:creator>
  <dc:description/>
  <dc:language>en-US</dc:language>
  <cp:lastModifiedBy>composer</cp:lastModifiedBy>
  <dcterms:modified xsi:type="dcterms:W3CDTF">2004-02-03T08:53:00Z</dcterms:modified>
  <cp:revision>8</cp:revision>
  <dc:subject/>
  <dc:title>Р Е П У Б Л И К А   Б Ъ Л Г А Р И Я</dc:title>
</cp:coreProperties>
</file>