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Разделителния протокол между Министерството на отбраната и военните съдилища и Военната прокуратура за уреждане на правоотношенията, свързани с отделянето на бюджетите на военните съдилища и на Военната прокуратура от бюджета на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0 от Преходните и заключителните разпоредби на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Разделителния протокол между Министерството на отбраната и военните съдилища и Военната прокуратура съгласно приложението, с изключение на: раздел I; раздел II, т. 4.2; раздел III, т. 1 и 2 и раздел IV, т. 3 и 7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43:00Z</dcterms:created>
  <dc:creator>LEGAL DEPARTMENT</dc:creator>
  <dc:description/>
  <dc:language>en-US</dc:language>
  <cp:lastModifiedBy>composer</cp:lastModifiedBy>
  <dcterms:modified xsi:type="dcterms:W3CDTF">2004-02-03T08:54:00Z</dcterms:modified>
  <cp:revision>3</cp:revision>
  <dc:subject/>
  <dc:title>Р Е П У Б Л И К А   Б Ъ Л Г А Р И Я</dc:title>
</cp:coreProperties>
</file>