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януари 1997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1202" w:hanging="42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вобождаване на член на Съвета на директорите на “Булгаргаз” ЕАД - Соф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21, т. 4 във връзка с чл. 159, ал. 2 от Търговския закон и чл. 15, т. 4 във връзка с чл. 10, ал. 2 от Правилника за реда за упражняване правата на собственост на държавата в предприятията (обн., ДВ, бр. 10 от    1994 г.; изм. и доп., бр. 77 от 1994 г., бр. 6, 31, 33, 36 и 59 от 1995 г., бр. 9, 77 и 88 от 1996 г. и бр. 1 от 1997 г.) и във връзка с Разпореждане № 29 на Министерския съвет от 1995 г. за упражняване правата на едноличен собственик на капитала в “Булгаргаз” ЕАД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 Петър Иванов Събев като член на Съвета на директорите на “Булгаргаз” ЕАД - София, считано от 1 февруари 1997 годин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9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0T11:55:00Z</dcterms:created>
  <dc:creator>LEGAL DEPARTMENT</dc:creator>
  <dc:description/>
  <dc:language>en-US</dc:language>
  <cp:lastModifiedBy>LEGAL DEPARTMENT</cp:lastModifiedBy>
  <dcterms:modified xsi:type="dcterms:W3CDTF">2004-02-03T08:55:00Z</dcterms:modified>
  <cp:revision>3</cp:revision>
  <dc:subject/>
  <dc:title>Р Е П У Б Л И К А   Б Ъ Л Г А Р И Я</dc:title>
</cp:coreProperties>
</file>