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Разпореждане N 5 на МС 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от  23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1418" w:hanging="709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даване на съгласие за участие на “Булгаргаз” ЕАД - София, в търговски дружеств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21, т. 10 от Търговския закон, чл. 10, ал. 2 и чл. 16, ал. 1, т. 1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 и бр. 1 от    1997 г.) във връзка с Разпореждан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9 на Министерския съвет от 1995 г. за упражняване от Министерския съвет правата на едноличния собственик на капитала в “Булгаргаз” ЕАД и чл. 10, ал. 1, т. 12 от устава на     “Булгаргаз” ЕАД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“Булгаргаз” ЕАД - София, да участва като акционер в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българо-германско акционерно дружество със седалище София, с предмет на дейност: производство на газова и индустриална апаратура и с уставен капитал - левовата равностойност на 100 хиляди щатски долара, разпределен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“Булгаргаз” ЕАД - 34 на сто от капитала на смесеното дружество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“Гемет” АД - 15 на сто от капитала на смесеното дружество 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“Цимерман и Янсен холдинг” ООД - 51 на сто от капитала на смесеното дружеств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 смесено българо-германско акционерно дружество със седалище София с предмет на дейност: търговия, транспорт и съхраняване на природен газ и други стоки за енергийния сектор, изграждане и обслужване на газопроводни отклонения и с уставен капитал - левовата равностойност на  100 хиляди щатски долара, разпределен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“Булгаргаз” ЕАД - 50 на сто от капитала на смесеното дружество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“Винтерсхал” АД - 50 на сто от капитала на смесеното дружеств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“Булгаргаз” ЕАД - София, да участва като акционер в смесено българо-руско дружество “Интер траст инвестиции и торговли” ЗАО със седалище Москва, Русия с предмет на дейност: извършване на търговски и финансови операции между Република България и Русия и инвестиции в Република България и с уставен капитал 15 хиляди щатски долара, разпределен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“Булгаргаз” ЕАД - 40 на сто от капитала на смесеното дружество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ърговска банка “Биохим” АД - 10 на сто от капитала на смесеното дружество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“Интер Инвестмаркет” ЗАО - 40 на сто от капитала на смесеното дружество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АКБ “Столичный банк сбережный” - 10 на сто от капитала на смесеното дружеств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11:07:00Z</dcterms:created>
  <dc:creator>LEGAL DEPARTMENT</dc:creator>
  <dc:description/>
  <dc:language>en-US</dc:language>
  <cp:lastModifiedBy>LEGAL DEPARTMENT</cp:lastModifiedBy>
  <dcterms:modified xsi:type="dcterms:W3CDTF">2004-02-03T08:57:00Z</dcterms:modified>
  <cp:revision>3</cp:revision>
  <dc:subject/>
  <dc:title>Р Е П У Б Л И К А   Б Ъ Л Г А Р И Я</dc:title>
</cp:coreProperties>
</file>