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right="73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намаляване капитала на “Монтпроект” ЕООД - Монтана, и за предоставяне на помещения - държавна собственост, за нуждите на Сметната палата</w:t>
      </w:r>
    </w:p>
    <w:p>
      <w:pPr>
        <w:pStyle w:val="Normal"/>
        <w:ind w:left="1134" w:right="737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8"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  чл. 147, ал. 2 във връзка с чл. 137, ал. 1, т. 4 и чл. 149, ал. 3, т. 1 от Търговския закон, чл. 2 и 11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и чл. 4 и чл. 15, ал. 2 във връзка с   чл. 6, ал. 2 от Закона за държавната собственост и чл. 7, ал. 2 от Правилника за прилагане на Закона за държавната собственост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235 на Министерския съвет от 1996 г. (обн., ДВ, бр. 82 от 1996 г.; изм., бр. 8 от 1997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Министърът на териториалното развитие и строителството да намали капитала на “Монтпроект” ЕООД - Монтана, със стойността на правото на собственост върху V етаж от сградата, намираща се в Монтана, ул. “Ал. Стамболийски”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да предприеме необходимите действия за предоставяне на имота по т. 1 за безвъзмездно стопанисване и управление от Областното териториално поделение на Сметната палата в Монта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явява имота по т. 1 за публична държавна собствено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52:00Z</dcterms:created>
  <dc:creator>LEGAL DEPARTMENT</dc:creator>
  <dc:description/>
  <dc:language>en-US</dc:language>
  <cp:lastModifiedBy>LEGAL DEPARTMENT</cp:lastModifiedBy>
  <dcterms:modified xsi:type="dcterms:W3CDTF">2004-02-03T08:58:00Z</dcterms:modified>
  <cp:revision>3</cp:revision>
  <dc:subject/>
  <dc:title>Р Е П У Б Л И К А   Б Ъ Л Г А Р И Я</dc:title>
</cp:coreProperties>
</file>