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азпореждане N 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020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намаляване капитала на “РУМ-Лъки” ЕООД - гр. Лъки, и за безвъзмездно прехвърляне на собственост върху имущество - частна държавна собственост, на община Лъки, Пловдивска облас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чл. 54, ал. 1 от Закона за държавната собственост и чл. 147, ал. 2 във връзка с чл. 137, ал. 1, т. 4 и чл. 149, ал. 3, т. 1 от Търговския закон, чл. 2, чл. 10, ал. 1 и чл. 11 от Правилника за реда за упражняване правата на собственост на държавата в предприятията (обн., ДВ, бр. 10 от 1994 г.; изм. и доп., бр. 77 от  1994 г., бр. 6, 31, 33, 36 и 59 от 1995 г., бр. 9, 77 и 88 от 1996 г. и бр. 1 от 1997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търговията и външноикономическото сътрудничество да намали капитала на “РУМ - Лъки” ЕООД - гр. Лъки, чрез намаляване дела на едноличния собственик, като извади от капитала правото на собственост върху недвижимия имот - сграда на районния универсален магазин в гр. Лъки, Пловдивска област, и стойността на движимото имущество в нег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хвърля безвъзмездно собствеността върху имуществото по т. 1 на община Лъки, Пловдивска област, след приемане на решение от общинския съвет по чл. 21, ал. 1, т. 8 от Закона за местното самоуправление и местната администр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аването на имуществото по т. 1 да се извърши с предавателно-приемателен протокол от представители на заинтересуваните стран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4:24:00Z</dcterms:created>
  <dc:creator>LEGAL DEPARTMENT</dc:creator>
  <dc:description/>
  <dc:language>en-US</dc:language>
  <cp:lastModifiedBy>LEGAL DEPARTMENT</cp:lastModifiedBy>
  <dcterms:modified xsi:type="dcterms:W3CDTF">2004-02-03T08:59:00Z</dcterms:modified>
  <cp:revision>3</cp:revision>
  <dc:subject/>
  <dc:title>Р Е П У Б Л И К А   Б Ъ Л Г А Р И Я</dc:title>
</cp:coreProperties>
</file>