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8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30 януари  1997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омени в Съвета на директорите на “Булгаргаз” ЕАД - Соф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21, т. 4 във връзка с чл. 159, ал. 2 от Търговския закон и чл. 15, т. 4 и 9 във връзка с чл. 10, ал. 2 от Правилника за реда за упражняване правата на собственост на държавата в предприятията (обн., ДВ, бр. 10 от    1994 г.; изм. и доп., бр. 77 от 1994 г., бр. 6, 31, 33, 36 и 59 от 1995 г., бр. 9, 77 и 88 от 1996 г. и бр. 1 от 1997 г.) и Разпореждане № 29 на Министерския съвет от  1995 г. за упражняване от Министерския съвет правата на едноличен собственик на капитала в “Булгаргаз” ЕАД - София, и във връзка с Разпореждане № 4 на Министерския съвет от 1997 г. за освобождаване на член на Съвета на директорите на “Булгаргаз” ЕАД - Соф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Намалява състава на Съвета на директорите на “Булгаргаз” ЕАД - София, от 9 (девет) на 8 (осем) членов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свобождава като членове на Съвета на директорите на “Булгаргаз” ЕАД - София, Иван Иванов Пейчев, Неделчо Милошев Попов, Румен Стоянов Овчаров и Стоян Танев Кючуков и ги освобождава от отговорно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Назначава за членове на Съвета на директорите на “Булгаргаз” ЕАД - София, Александър Георгиев Беловеждов, Ангел Георгиев Семерджиев, Павел Маринов Маринов и Свободен Георгиев Калайджиев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свобождава от отговорност Петър Иванов Събев, освободен като член на Съвета на директорите на “Булгаргаз” ЕАД - София, с Разпореждане № 4 на Министерския съвет от 1997 г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Съветът на директорите на дружеството да предприеме необходимите действия за отразяването на промените в търговския регистър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1"/>
        <w:ind w:firstLine="720"/>
        <w:rPr/>
      </w:pPr>
      <w:r>
        <w:rPr/>
        <w:t>МИНИСТЕРСКИЯ СЪВЕТ: /п/ ВАЛЕНТИН КОРК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 Áþðî - ËÄ</w:t>
      <w:tab/>
      <w:tab/>
      <w:t>"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"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09:56:00Z</dcterms:created>
  <dc:creator>LEGAL DEPARTMENT</dc:creator>
  <dc:description/>
  <dc:language>en-US</dc:language>
  <cp:lastModifiedBy>LEGAL DEPARTMENT</cp:lastModifiedBy>
  <dcterms:modified xsi:type="dcterms:W3CDTF">2004-02-03T09:00:00Z</dcterms:modified>
  <cp:revision>3</cp:revision>
  <dc:subject/>
  <dc:title>Р Е П У Б Л И К А   Б Ъ Л Г А Р И Я</dc:title>
</cp:coreProperties>
</file>