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на член на Съвета на директорите на “Нефтохим” ЕАД - Бургас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221, т. 4 във връзка с чл. 159, ал. 2 от Търговския закон във връзка с чл. 10, ал. 1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1997 г.) и т. 1 от Разпореждан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1 на Министерския съвет от 1995 г. за упражняване правата на едноличния собственик на капитала в “Нефтохим” ЕАД - Бургас, и “Минстрой-холдинг” ЕА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свобождава ВЛАДИМИР ИВАНОВ ЖЕГЛОВ като член на Съвета на директорите на “Нефтохим” ЕАД - Бургас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2:17:00Z</dcterms:created>
  <dc:creator>LEGAL DEPARTMENT</dc:creator>
  <dc:description/>
  <dc:language>en-US</dc:language>
  <cp:lastModifiedBy>composer</cp:lastModifiedBy>
  <dcterms:modified xsi:type="dcterms:W3CDTF">2004-02-03T09:02:00Z</dcterms:modified>
  <cp:revision>5</cp:revision>
  <dc:subject/>
  <dc:title>Р Е П У Б Л И К А   Б Ъ Л Г А Р И Я</dc:title>
</cp:coreProperties>
</file>