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Разпореждане N</w:t>
      </w:r>
      <w:r>
        <w:rPr>
          <w:rFonts w:eastAsia="Algerian;Courier New" w:cs="Algerian;Courier New" w:ascii="Algerian;Courier New" w:hAnsi="Algerian;Courier New"/>
          <w:b/>
          <w:lang w:val="bg-BG"/>
        </w:rPr>
        <w:t>º</w:t>
      </w:r>
      <w:r>
        <w:rPr>
          <w:rFonts w:cs="HebarU" w:ascii="HebarU" w:hAnsi="HebarU"/>
          <w:b/>
          <w:lang w:val="bg-BG"/>
        </w:rPr>
        <w:t xml:space="preserve"> 1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3 февруари 1997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упражняване правата на държавата в Общото събрание на “Нефтохим” ЕАД - Бургас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221, т. 4 във връзка с чл. 159, ал. 2 от Търговския закон, чл. 10, ал. 1, чл. 12 и 15, т. 4 от Правилника за реда за упражняване правата на собственост на държавата в предприятията (обн., ДВ, бр. 10 от  1994 г.; изм. и доп., бр. 77 от 1994 г., бр. 6, 31, 33, 36 и 59 от 1995 г.,  бр. 9, 77 и 88 от 1996 г. и бр. 1 и 10 от 1997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авата на държавата в Общото събрание на “Нефтохим” ЕАД - Бургас, се упражняват от Министерския съве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свобождава членовете на Съвета на директорите на “Нефтохим” ЕАД - Бургас, без да ги освобождава от отговорнос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пределя Съвет на директорите на “Нефтохим” ЕАД - Бургас, от 7 членов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Назначава за членове на Съвета на директорите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еорги Стойчев Василев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танас Георгиев Заяков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еорги Николов Андонов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икола Георгиев Карагьозов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митър Петров Бъчваров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дит Петрова Гетова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ъветът на директорите да организира вписването на промените в търговския регистър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Министър-председателят да сключи договорите за възлагане на управлението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4T13:39:00Z</dcterms:created>
  <dc:creator>LEGAL DEPARTMENT</dc:creator>
  <dc:description/>
  <dc:language>en-US</dc:language>
  <cp:lastModifiedBy>composer</cp:lastModifiedBy>
  <dcterms:modified xsi:type="dcterms:W3CDTF">2004-02-03T09:03:00Z</dcterms:modified>
  <cp:revision>3</cp:revision>
  <dc:subject/>
  <dc:title>Р Е П У Б Л И К А   Б Ъ Л Г А Р И Я</dc:title>
</cp:coreProperties>
</file>