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7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на Разпореждане N 12 на Министерския съвет от 1997 г. за упражняване правата на едноличния собственик на капитала в "Булгаргаз" ЕАД - Соф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разпореждането думите "Министерския съвет" се заменят с "председателя на Комитета по енергетик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7:06:00Z</dcterms:created>
  <dc:creator>LEGAL DEPARTMENT</dc:creator>
  <dc:description/>
  <dc:language>en-US</dc:language>
  <cp:lastModifiedBy>LEGAL DEPARTMENT</cp:lastModifiedBy>
  <dcterms:modified xsi:type="dcterms:W3CDTF">2004-02-03T09:54:00Z</dcterms:modified>
  <cp:revision>3</cp:revision>
  <dc:subject/>
  <dc:title>Разпореждане N 72 на МС</dc:title>
</cp:coreProperties>
</file>