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Разпореждане N</w:t>
      </w:r>
      <w:r>
        <w:rPr>
          <w:rFonts w:eastAsia="Algerian;Courier New" w:cs="Algerian;Courier New" w:ascii="Algerian;Courier New" w:hAnsi="Algerian;Courier New"/>
          <w:b/>
          <w:lang w:val="bg-BG"/>
        </w:rPr>
        <w:t>º</w:t>
      </w:r>
      <w:r>
        <w:rPr>
          <w:rFonts w:cs="HebarU" w:ascii="HebarU" w:hAnsi="HebarU"/>
          <w:b/>
          <w:lang w:val="bg-BG"/>
        </w:rPr>
        <w:t xml:space="preserve"> 1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 февруари 1997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701" w:right="1038" w:hanging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освобождаване и назначаване на членове на Съвета на директорите на “Булгаргаз” ЕАД - Соф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221, т. 4 във връзка с чл. 159, ал. 2 от Търговския закон и чл. 15, т. 4 във връзка с чл. 10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,    бр. 9, 77 и 88 от 1996 г. и бр. 1 и 10 от 1997 г.), Разпореждан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12 на Министерския съвет от 1997 г. за упражняване правата на едноличния собственик на капитала в “Булгаргаз” ЕАД - София, и чл. 10, ал. 1, т. 4 от устава на “Булгаргаз” ЕАД - Соф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 членовете на Съвета на директорите на “Булгаргаз” ЕАД - София, без да ги освобождава от отговор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 за членове на Съвета на директорите на “Булгаргаз” ЕАД - Соф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ЕФАН БОРИСОВ СТАВРЕ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ЕНКО ВАСИЛЕВ ДИМИТ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АСИЛ КРУМОВ ФИЛИП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ЕТЪР ИВАНОВ СЪБЕ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ХРИСТО ВАСИЛЕВ БУ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МИЛ ВАСИЛЕВ МИЛК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ХРИСТО МИХАЙЛОВ СТАНК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ветът на директорите да организира вписването на промените в търговския регистъ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Министър-председателят да сключи договорите за възлагане на управлението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/>
          <w:b w:val="false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0T14:04:00Z</dcterms:created>
  <dc:creator>LEGAL DEPARTMENT</dc:creator>
  <dc:description/>
  <dc:language>en-US</dc:language>
  <cp:lastModifiedBy>composer</cp:lastModifiedBy>
  <dcterms:modified xsi:type="dcterms:W3CDTF">2004-02-03T09:05:00Z</dcterms:modified>
  <cp:revision>6</cp:revision>
  <dc:subject/>
  <dc:title>Р Е П У Б Л И К А   Б Ъ Л Г А Р И Я</dc:title>
</cp:coreProperties>
</file>