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14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 26  февруари  1997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right="635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разпределяне на функции на закритото Министерство на икономическото развитие  и за изменение и допълнение на Разпореждане ¹ 26 на Министерския съвет от 1992 г. за създаване на условия за по-ефективно управление на държавното имущество в търговските банки и на Разпореждане ¹ 19 на Министерския съвет от 1995 г. за създаване на условия за по-ефективно управление на държавното участие в Банковата консолидационна компан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Функциите на закритото Министерство на икономическото развитие като член на Съвета на директорите на Банковата консолидационна компания се възлагат на заместник министър-председателя и министър на промишлеността Александър Божк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т. 3 от Разпореждане N 26 на Министерския съвет от 1992 г. думите “министърът на икономическото развитие” се заменят с “министърът на финансите” и в края на изречението се добавя “и упражнява правата им като акционери в Общото събрание на акционерите на Банковата консолидационна компания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Разпореждане N 19 на Министерския съвет от 1995 г.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 и 4 думите ”министърът на икономическото развитие” се заменят с “министърът на финансите”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7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Министърът на финансите представлява държавата като собственик на прехвърленото акционерно участие по силата на това разпореждане и упражнява правата на държавата в Общото събрание на акционерите на Банковата консолидационна компания”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НЕЛИ КУЦ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07:17:00Z</dcterms:created>
  <dc:creator>LEGAL DEPARTMENT</dc:creator>
  <dc:description/>
  <dc:language>en-US</dc:language>
  <cp:lastModifiedBy>composer</cp:lastModifiedBy>
  <cp:lastPrinted>2001-12-06T14:54:00Z</cp:lastPrinted>
  <dcterms:modified xsi:type="dcterms:W3CDTF">2004-02-03T09:05:00Z</dcterms:modified>
  <cp:revision>5</cp:revision>
  <dc:subject/>
  <dc:title>Р Е П У Б Л И К А   Б Ъ Л Г А Р И Я</dc:title>
</cp:coreProperties>
</file>