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азпореждане N 15 на МС от 5 март  1997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http://prin/97rz/97rz066.doc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en-US"/>
        </w:rPr>
      </w:pPr>
      <w:r>
        <w:rPr>
          <w:rFonts w:cs="HebarU" w:ascii="HebarU" w:hAnsi="HebarU"/>
          <w:color w:val="0000FF"/>
          <w:sz w:val="24"/>
          <w:lang w:val="en-US"/>
        </w:rPr>
      </w:r>
    </w:p>
    <w:p>
      <w:pPr>
        <w:pStyle w:val="Heading1"/>
        <w:rPr/>
      </w:pPr>
      <w:r>
        <w:rPr/>
        <w:t>Препис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Разпореждане N 1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март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омяна на ведомствената принадлежност на еднолични търговски дружества с държавно имущество от Министерството на териториалното развитие и строителството към Комитета по туризм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41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, ал. 1 от Правилника за реда за упражняване правата на собственост на държавата в предприятията, приет с Постановл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7 на Министерския съвет от 1994 г. (обн., ДВ, бр. 10 от 1994 г.; изм., бр. 77 от 1994 г., бр. 6, 31, 33, 36 и 59 от 1995 г., бр. 9, 77 и 88 от 1996 г., бр. 1 и 10 от 1997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ведомствената принадлежност на едноличните търговски дружества с държавно имущество съгласно приложението към Комитета по туризма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П И С Ъ 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едноличните търговски дружества с държавно имущество, преминаващи на ведомствена принадлежност от Министерството на териториалното развитие и строителството към Комитета по туризм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Туристинженеринг” ЕАД - София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Туристстрой” ЕООД - Стара Загор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Туристстрой” ЕООД - Царацово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“Туристстрой” ЕООД - Пловдив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“Туристстрой” ЕООД - Слънчев бряг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“Туристстрой” ЕООД - - Бургас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“Туристкомплект” ЕООД - София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6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z/97rz06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7T13:48:00Z</dcterms:created>
  <dc:creator>LEGAL DEPARTMENT</dc:creator>
  <dc:description/>
  <dc:language>en-US</dc:language>
  <cp:lastModifiedBy>Valentin Milev</cp:lastModifiedBy>
  <dcterms:modified xsi:type="dcterms:W3CDTF">2004-02-03T09:06:00Z</dcterms:modified>
  <cp:revision>5</cp:revision>
  <dc:subject/>
  <dc:title>Р Е П У Б Л И К А   Б Ъ Л Г А Р И Я</dc:title>
</cp:coreProperties>
</file>