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bCs/>
          <w:lang w:val="bg-BG"/>
        </w:rPr>
        <w:t>5 март</w:t>
      </w:r>
      <w:r>
        <w:rPr>
          <w:rFonts w:cs="HebarU" w:ascii="HebarU" w:hAnsi="HebarU"/>
          <w:b/>
          <w:lang w:val="bg-BG"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Разпореждан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31 на Министерския съвет от 1995 г. за упражняване правата на едноличния собственик на капитала в “Нефтохим” ЕАД и в “Минстрой холдинг” ЕАД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2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Правата на собственост на държавата в търговските дружества съгласно приложението се упражняват от министъра на енергетиката и енергийните ресурси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търговските дружества с държавно имущество, в които правата на собственост на държавата се упражняват от министъра на енергетиката и енергийните ресурс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Минстрой-холдинг” ЕАД - София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Минстрой-Варна” ЕАД - Езерово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Минстрой-Бяла черква” ЕАД - Бяла черква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Минстрой-Бобов дол” ЕАД - Бобов дол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Минстрой-юг” ЕАД - Димитровград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Минстрой-МЕРС” ЕАД - Раднево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Минстрой-Металик-МЕР” ЕАД - Божурище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Минстрой-Инфра-комерс” ЕАД - Божурище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“Минстрой-Инфраком” ЕАД - Нови Искър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“Минстрой-проект-инженеринг” ЕАД - София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“Минстрой-Родопи” ЕАД - Мадан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2. “Минстрой-Бургас” ЕАД - Бургас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13:51:00Z</dcterms:created>
  <dc:creator>LEGAL DEPARTMENT</dc:creator>
  <dc:description/>
  <dc:language>en-US</dc:language>
  <cp:lastModifiedBy>LEGAL DEPARTMENT</cp:lastModifiedBy>
  <dcterms:modified xsi:type="dcterms:W3CDTF">2004-02-03T09:07:00Z</dcterms:modified>
  <cp:revision>3</cp:revision>
  <dc:subject/>
  <dc:title>Р Е П У Б Л И К А   Б Ъ Л Г А Р И Я</dc:title>
</cp:coreProperties>
</file>