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Разпореждане N 17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smallCaps/>
          <w:lang w:val="bg-BG"/>
        </w:rPr>
        <w:t>от 6 март 1997 годин</w:t>
      </w:r>
      <w:r>
        <w:rPr>
          <w:rFonts w:cs="HebarU" w:ascii="HebarU" w:hAnsi="HebarU"/>
          <w:b/>
          <w:bCs/>
          <w:lang w:val="bg-BG"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назначаване на дипломиран експерт-счетоводител на "Булгаргаз" ЕАД - Соф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21, т. 5 от Търговския закон и чл. 15, т. 5 във връзка с чл. 10, ал. 2 от Правилника за реда за упражняване правата на собственост на държавата в предприятията (обн., ДВ, бр. 10 от 1994 г.; изм. и доп., бр. 77 от  1994 г., бр. 6, 31, 33, 36 и 59 от 1995 г., бр. 9, 77 и 88 от 1996 г. и бр. 1 и 10 от 1997 г.) и Разпореждане № 12 на Министерския съвет от 1997 г. за упражняване правата на едноличния собственик на капитала в "Булгаргаз" ЕАД - Соф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значава дипломирания експерт-счетоводител Емилия Янчева Гочева за проверка и заверка на годишния счетоводен отчет за 1996 г. на "Булгаргаз" ЕАД - Соф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ълнителният директор на "Булгаргаз" ЕАД да сключи договор за проверка и заверка на годишния счетоводен отчет за 1996 г. с дипломирания експерт-счетоводител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077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08:49:00Z</dcterms:created>
  <dc:creator>LEGAL DEPARTMENT</dc:creator>
  <dc:description/>
  <dc:language>en-US</dc:language>
  <cp:lastModifiedBy>LEGAL DEPARTMENT</cp:lastModifiedBy>
  <dcterms:modified xsi:type="dcterms:W3CDTF">2004-02-03T09:08:00Z</dcterms:modified>
  <cp:revision>3</cp:revision>
  <dc:subject/>
  <dc:title>Р  Е  П  У  Б  Л  И  К  А   Б  Ъ  Л  Г  А  Р  И  Я</dc:title>
</cp:coreProperties>
</file>