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рт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пражняване правата на собственост на държавата в капитала на ИПК “Родина” ЕАД - София, от министъра на промишленост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ал. 1 във връзка с чл. 1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и 10 от 1997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ата на собственост на държавата в капитала на ИПК “Родина” ЕАД - София, се упражняват от министъра на промишленостт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4:25:00Z</dcterms:created>
  <dc:creator>LEGAL DEPARTMENT</dc:creator>
  <dc:description/>
  <dc:language>en-US</dc:language>
  <cp:lastModifiedBy>composer</cp:lastModifiedBy>
  <cp:lastPrinted>2001-12-06T14:49:00Z</cp:lastPrinted>
  <dcterms:modified xsi:type="dcterms:W3CDTF">2004-02-03T09:09:00Z</dcterms:modified>
  <cp:revision>4</cp:revision>
  <dc:subject/>
  <dc:title>Р Е П У Б Л И К А   Б Ъ Л Г А Р И Я</dc:title>
</cp:coreProperties>
</file>