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пореждане N 1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от 17 март 1997 годин</w:t>
      </w:r>
      <w:r>
        <w:rPr>
          <w:rFonts w:cs="HebarU" w:ascii="HebarU" w:hAnsi="HebarU"/>
          <w:b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намаляване на капитала на "Металхим-холдинг" ЕАД - Сопо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, т. 2, чл. 199, ал. 1 и 3 във връзка с чл. 200, т. 2 и   чл. 277, ал. 1 от Търговския закон, чл. 10, ал. 1 и чл. 15, т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и 10 от 1997 г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малява капитала на "Металхим-холдинг" ЕАД - Сопот, чрез обезсилване на 423 503 (четиристотин двадесет и три хиляди петстотин и три) акции по 1000 (хиляда) лева всяка в размер 423 503 000 (четиристотин двадесет и три милиона петстотин и три хиляди) лева, представляващ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296 147 (двеста деветдесет и шест хиляди сто четиридесет и седем) дяла по 1000 (хиляда) лева всеки от капитала на "Оптикоелектрон" ООД - Панагюрищ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127 356 (сто двадесет и седем хиляди триста петдесет и шест) акции по 1000 (хиляда) лева всяка от капитала на "Пима" АД -Монта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маляването на капитала се извършва с цел прекратяване на участието на "Металхим-холдинг" ЕАД в дъщерните му дружества "Пима" АД и "Оптикоелектрон" ОО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промишлеността да извърши произтичащите от т. 1 промени в устава на "Металхим-холдинг" ЕА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равителният съвет на "Металхим-холдинг" ЕАД да организира вписването на промените в търговския регистъ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17:00Z</dcterms:created>
  <dc:creator>LEGAL DEPARTMENT</dc:creator>
  <dc:description/>
  <dc:language>en-US</dc:language>
  <cp:lastModifiedBy>LEGAL DEPARTMENT</cp:lastModifiedBy>
  <dcterms:modified xsi:type="dcterms:W3CDTF">2004-02-03T09:10:00Z</dcterms:modified>
  <cp:revision>3</cp:revision>
  <dc:subject/>
  <dc:title>Р  Е  П  У  Б  Л  И  К  А     Б  Ъ  Л  Г  А  Р  И  Я</dc:title>
</cp:coreProperties>
</file>