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9  март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хвърляне на недвижим имот от Министерството на транспорта на Министерството на енергетиката и енергийните ресурс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54,   ал. 1 от Закона за държавната собственост и чл. 10, ал. 1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   1996 г. и бр. 1 и 10 от 1997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безвъзмездно от Министерството на транспорта на Министерството на енергетиката и енергийните ресурси недвижим имот - частна държавна собственост, представляващ терен с площ 8500 кв.м, застроен със сгради и съоръжения, намиращ се в Пазарджик, ул. “Ал. Стамболийски” № 190, кв. 1/59/, парцел 10269/III/ по плана на гра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енергетиката и енергийните ресурси да увеличи капитала на “Промишлена енергетика” ЕООД - Пазарджик, чрез увеличаване дела на едноличния собственик със стойността на правото на собственост върху имота по т.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70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15:00Z</dcterms:created>
  <dc:creator>LEGAL DEPARTMENT</dc:creator>
  <dc:description/>
  <dc:language>en-US</dc:language>
  <cp:lastModifiedBy>LEGAL DEPARTMENT</cp:lastModifiedBy>
  <dcterms:modified xsi:type="dcterms:W3CDTF">2004-02-03T09:10:00Z</dcterms:modified>
  <cp:revision>3</cp:revision>
  <dc:subject/>
  <dc:title>Р Е П У Б Л И К А   Б Ъ Л Г А Р И Я</dc:title>
</cp:coreProperties>
</file>