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рт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член на Съвета на директорите на “Нефтохим” ЕАД - Бурга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21, т. 4 във връзка с чл. 159, ал. 2 от Търговския закон, чл. 10, ал. 1 и чл. 15, т. 4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и 10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за член на Съвета на директорите на “Нефтохим” ЕАД - Бургас, МАРТИН МИХАЙЛОВ ЗАИМО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-председателят да сключи договора за възлагане на управл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ъветът на директорите да организира вписването в търговския регистър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26:00Z</dcterms:created>
  <dc:creator>LEGAL DEPARTMENT</dc:creator>
  <dc:description/>
  <dc:language>en-US</dc:language>
  <cp:lastModifiedBy>LEGAL DEPARTMENT</cp:lastModifiedBy>
  <dcterms:modified xsi:type="dcterms:W3CDTF">2004-02-03T09:11:00Z</dcterms:modified>
  <cp:revision>3</cp:revision>
  <dc:subject/>
  <dc:title>Р Е П У Б Л И К А   Б Ъ Л Г А Р И Я</dc:title>
</cp:coreProperties>
</file>