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Разпореждане N 23 на 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mallCaps/>
          <w:lang w:val="bg-BG"/>
        </w:rPr>
        <w:t>от 21 март 1997 годин</w:t>
      </w:r>
      <w:r>
        <w:rPr>
          <w:rFonts w:cs="HebarU" w:ascii="HebarU" w:hAnsi="HebarU"/>
          <w:b/>
          <w:bCs/>
          <w:lang w:val="bg-BG"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безвъзмездно прехвърляне правото на собственост на държавно предприяти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Търговския закон във връзка с чл. 10, ал. 1 от Правилника за реда за упражняване правата на собственост на държавата в предприятията, приет с Постановление № 7 на Министерския съвет от 1994 г. (обн., ДВ, бр. 10 от 1994 г.; изм. и доп., бр. 77 от 1994 г., бр. 6, 31, 33, 36 и 59 от 1995 г., бр. 9, 77 и 88 от 1996 г. и бр. 1 и 10 от 1997 г.), и във връзка с решение на Общинския съвет - Любимец, от 2 септември 1996 г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транспорта да прехвърли безвъзмездно на община Любимец правото на собственост върху "Любимец автотранспорт" ЕООД - Любимец, като съвкупност от права, задължения и фактически отношения и да сключи договор с упълномощеното за това от Общинския съвет - Любимец, лиц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2:09:00Z</dcterms:created>
  <dc:creator>LEGAL DEPARTMENT</dc:creator>
  <dc:description/>
  <dc:language>en-US</dc:language>
  <cp:lastModifiedBy>LEGAL DEPARTMENT</cp:lastModifiedBy>
  <dcterms:modified xsi:type="dcterms:W3CDTF">2004-02-03T09:12:00Z</dcterms:modified>
  <cp:revision>3</cp:revision>
  <dc:subject/>
  <dc:title>Р  Е  П  У  Б  Л  И  К  А     Б  Ъ  Л  Г  А  Р  И  Я</dc:title>
</cp:coreProperties>
</file>