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24 на МС от 28 март 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z/97rz071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4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8  март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пражняване правата на едноличния собственик на капитала в “Националната електрическа компания” ЕАД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  бр. 1 и 10 от 1997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на едноличния собственик на капитала в “Националната електрическа компания” ЕАД - София, се упражняват от Министерския съве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z/97rz07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32:00Z</dcterms:created>
  <dc:creator>LEGAL DEPARTMENT</dc:creator>
  <dc:description/>
  <dc:language>en-US</dc:language>
  <cp:lastModifiedBy>Valentin Milev</cp:lastModifiedBy>
  <dcterms:modified xsi:type="dcterms:W3CDTF">2004-02-03T09:13:00Z</dcterms:modified>
  <cp:revision>5</cp:revision>
  <dc:subject/>
  <dc:title>Р Е П У Б Л И К А   Б Ъ Л Г А Р И Я</dc:title>
</cp:coreProperties>
</file>